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1548"/>
        <w:gridCol w:w="1530"/>
        <w:gridCol w:w="6498"/>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77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06-09</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RECOGNIZING, HONORING, AND COMMENDING RANDALL L. NELSON FOR HIS OUTSTANDING LEGAL SERVICE AND ACCOMPLISHMENTS DURING HIS SERVICE AS SPECIAL COUNSEL AND AS CITY ATTORNEY FOR THE CITY OF CHATTANOOGA, TENNESSE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77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06-09</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t>A RESOLUTION AUTHORIZING THE ADMINISTRATOR OF THE DEPARTMENT OF PARKS &amp; RECREATION TO ENTER INTO A PERSONAL SERVICES CONTRACT WITH TOWNSEND ATELIER, LLC FOR COORDINATOR OF PUBLIC ART SERVICES IN AN AMOUNT NOT TO EXCEED FORTY-ONE THOUSAND SIX HUNDRED DOLLARS ($41,600.00) BEGINNING JANUARY 1, 2009 THROUGH DECEMBER 31, 2009, TWO-THIRDS OF WHICH IS PRIVATELY FUNDED, WITH THE OPTION TO RENEW THE CONTRACT FOR ONE (1) ADDITIONAL ONE (1) YEAR TERM.</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78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06-09</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t>A RESOLUTION AUTHORIZING THE DEPARTMENT OF PARKS AND RECREATION TO APPLY FOR AND, IF AWARDED, ACCEPT AN ENVIRONMENTAL PROTECTION AGENCY GRANT IN THE AMOUNT OF FOURTEEN THOUSAND SEVEN HUNDRED FORTY-ONE DOLLARS ($14,741.00) FOR THE “RIDE DON’T DRIVE” PROGRAM FOR FUNDING OF FOUR (4) WORKSHOPS WITH LOCAL BUSINESS LEADERS AND A CONTINUATION OF THE BIKE2LUNCH PROGRAM FROM JULY 1, 2009 TO JUNE 30, 2010, WITH A REQUIRED IN-KIND MATCH WHICH WILL BE PROVIDED BY PRIVATE RESOURC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78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06-09</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t>A RESOLUTION AUTHORIZING THE DIRECTOR OF GENERAL SERVICES TO EXECUTE, ON BEHALF OF THE CITY, A QUITCLAIM DEED IN FAVOR OF PROVIDENT LIFE AND ACCIDENT INSURANCE COMPANY AND GIVEN PURSUANT TO ORDINANCE NO. 12172 (CASE NO. MR-2008-112), PASSED BY THE CITY COUNCIL ON OCTOBER 21, 2008, CLOSING AND ABANDONING A PORTION OF THE FORMER EASTERN RIGHT-OF-WAY OF THE 400 BLOCK OF CHERRY STREET AND THE SOUTHERN RIGHT-OF-WAY OF THE 100 BLOCK OF EAST 4</w:t>
            </w:r>
            <w:r>
              <w:rPr>
                <w:vertAlign w:val="superscript"/>
              </w:rPr>
              <w:t>TH</w:t>
            </w:r>
            <w:r>
              <w:rPr/>
              <w:t xml:space="preserve"> STREE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78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06-09</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t>A RESOLUTION AUTHORIZING THE DIRECTOR OF GENERAL SERVICES TO EXECUTE, ON BEHALF OF THE CITY, AN AMENDMENT TO THE CITY’S MANAGEMENT AGREEMENT WITH CHATTANOOGA HOUSING AUTHORITY (“CHA”) RELATIVE TO DOGWOOD MANOR APARTMENTS WHICH REQUIRES CHA TO COMPLY WITH THE TERMS, CONDITIONS, AND REPORTING REQUIREMENTS AS SET FORTH IN THE AFFORDABLE HOUSING PROGRAM (“AHP”) AGREEMENT BY AND AMONG THE FEDERAL HOME LOAN BANK OF ATLANTA, THE CITY, AND REGIONS BANK, AND FOR THE CITY TO ASSUME THE ROLE OF PROJECT SPONSOR UNDER THE AHP AGREEMENT, AS AMENDED, AND BE RESPONSIBLE FOR ALL LONG-TERM MONITORING INFORMATION AND OTHER REPORTING REQUIREMENTS REQUIRED BY THE AHP AGREEMEN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78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06-09</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t>A RESOLUTION AUTHORIZING THE CHIEF OF POLICE TO APPLY FOR AND ACCEPT A GRANT FROM THE CITY OF KNOXVILLE IN THE AMOUNT OF THIRTY-FIVE THOUSAND DOLLARS ($35,000.00) TO BE USED FOR THE INVESTIGATION AND PROSECUTION OF GANG AND GUN RELATED CRIM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78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06-09</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t>A RESOLUTION AUTHORIZING THE ADMINISTRATOR OF THE DEPARTMENT OF NEIGHBORHOOD SERVICES AND COMMUNITY DEVELOPMENT TO ALLOCATE EIGHTY-FIVE THOUSAND DOLLARS ($85,000.00) FOR FISCAL YEAR 2008-2009 NEIGHBORHOOD PARTNERS PROJECTS, A LIST OF WHICH IS ATTACHED HERETO AND MADE A PART HEREOF BY REFERENCE, AUTHORIZING AGREEMENTS WITH NEIGHBORHOOD ORGANIZATIONS FOR SAME, AND AUTHORIZING ANY UNSPENT FUNDS BEING USED FOR ADDITIONAL NEIGHBORHOOD PARTNERS PROJECTS AND RELATED ACTIVITIES AND INITIATIV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78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06-09</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t>A RESOLUTION AUTHORIZING THE ADMINISTRATOR OF THE DEPARTMENT OF NEIGHBORHOOD SERVICES AND COMMUNITY DEVELOPMENT TO ENTER INTO A PARTNERSHIP WITH THE CHATTANOOGA GIRLS LEADERSHIP ACADEMY AND THE YOUNG WOMEN’S LEADERSHIP ACADEMY FOUNDATION TO IMPLEMENT THE SCIENCE, TECHNOLOGY, ENGINEERING, AND MATHEMATICS (STEM) PROGRAM FOR GIRLS, WHICH REQUIRES NO APPROPRIATION OF FUNDS TO IMPLEMENT SAID PROGRAM.</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78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06-09</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t>A RESOLUTION AUTHORIZING THE OFFICE OF THE CITY ATTORNEY TO INSTITUTE EMINENT DOMAIN PROCEEDINGS AGAINST DANNY WATKINS FOR A RIGHT-OF-WAY AND TEMPORARY CONSTRUCTION EASEMENT AT 5106 HIXSON PIKE, TAX MAP NO. 110B-A-002.01, TRACT NO. 01, RELATIVE TO CONTRACT NO. E-06-006-202, NORTH POINT BOULEVARD EXTENSION PROJECT PHASE 2 AND 3.</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78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06-09</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t>A RESOLUTION AUTHORIZING THE OFFICE OF THE CITY ATTORNEY TO INSTITUTE EMINENT DOMAIN PROCEEDINGS AGAINST JOHN A. NOLAN AND SUZANNE NOLAN FOR PERMANENT SANITARY SEWER AND TEMPORARY CONSTRUCTION EASEMENTS AT 1112 OAK STREET, TAX MAP NO. 146H-G-018, TRACT NO. 018, RELATIVE TO CONTRACT NO. W-05-007-202, WARNER PARK/ENGEL STADIUM PARALLEL INTERCEPTOR SEWER PROJEC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78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06-09</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t>A RESOLUTION AUTHORIZING THE ADMINISTRATOR OF THE DEPARTMENT OF PUBLIC WORKS TO ENTER INTO AN AGREEMENT WITH ARCADIS U.S., INC. RELATIVE TO CONTRACT NO. R-07-005-102, WARNER PARK PARKING LOT ADDITION, IN AN AMOUNT NOT TO EXCEED SEVENTY-EIGHT THOUSAND FIVE HUNDRED TWENTY-NINE DOLLARS ($78,529.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78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06-09</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t>A RESOLUTION AUTHORIZING THE AWARD OF CONTRACT NO. E-08-009-201, JEFFERSON PARK SIDEWALK CONTRACT, TO TENNESSEE DIRTWORKS, INC. IN THE AMOUNT OF TWO HUNDRED TWENTY-FOUR THOUSAND NINE HUNDRED SEVENTY-TWO AND 20/100 DOLLARS ($224,972.20), PLUS A CONTINGENCY AMOUNT OF TWENTY-TWO THOUSAND FOUR HUNDRED NINETY-SEVEN AND 80/100 ($22,497.80), FOR A TOTAL CONTRACT AMOUNT NOT TO EXCEED TWO HUNDRED FORTY-SEVEN THOUSAND FOUR HUNDRED SEVENTY DOLLARS ($247,47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79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06-09</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t>A RESOLUTION AUTHORIZING THE EXECUTION OF CHANGE ORDER NO. 1 RELATIVE TO CONTRACT NO. W-05-007-103, DESIGN OF SURFACE STORMWATER RUNOFF PONDS AT WARNER PARK/ENGEL STADIUM, WITH ARCADIS U.S., INC., WHICH CHANGE ORDER INCREASES THE CONTRACT AMOUNT BY FORTY-SIX THOUSAND SIX HUNDRED EIGHTY-FIVE DOLLARS ($46,685.00), FOR A REVISED AMOUNT NOT TO EXCEED TWO HUNDRED THIRTY-FOUR THOUSAND TWO HUNDRED TWENTY-FIVE DOLLARS ($234,225.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79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06-09</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t>A RESOLUTION AUTHORIZING THE ADMINISTRATOR OF THE DEPARTMENT OF PUBLIC WORKS TO ENTER INTO AN ENGINEERING SERVICES AGREEMENT WITH CONSOLIDATED TECHNOLOGIES, INC. FOR CONSTRUCTION OF THE AIRPORT ROAD PUMP STATION, FORCE MAIN, AND AIRPORT CONNECTOR SEWER IN AN AMOUNT NOT TO EXCEED ONE HUNDRED NINETY-THREE THOUSAND ONE HUNDRED FIFTY DOLLARS ($193,15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79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06-09</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t>A RESOLUTION AUTHORIZING THE ADMINISTRATOR OF THE DEPARTMENT OF PUBLIC WORKS TO ENTER INTO AN AGREEMENT WITH ARCADIS U.S., INC. FOR ENGINEERING SERVICES FOR THE MOCCASIN BEND WASTEWATER TREATMENT PLANT ODOR CONTROL PROJECT IN AN AMOUNT NOT TO EXCEED FOUR HUNDRED FORTY-ONE THOUSAND DOLLARS ($441,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79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06-09</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t>A RESOLUTION AUTHORIZING THE ADMINISTRATOR OF THE DEPARTMENT OF PUBLIC WORKS TO APPROVE AMENDMENT 2 TO CONTRACT NO. P0022829, BENEFICIAL USE OF CLASS A AND/OR CLASS B BIOSOLIDS FROM MOCCASIN BEND WASTEWATER TREATMENT PLANT, WITH RECYCLE, LLC TO CHANGE THE WAY IN WHICH FUEL ADJUSTMENT IS CALCULATE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79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06-09</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t>A RESOLUTION AUTHORIZING THE ADMINISTRATOR OF THE DEPARTMENT OF PUBLIC WORKS TO APPROVE AMENDMENT 1 TO CONTRACT NO. P0022820, TRANSFER, TRANSPORTATION, AND DISPOSAL OF SOLID WASTE AND CONSTRUCTION WASTE, WITH CHATTANOOGA TRANSFER, LLC TO CHANGE THE WAY IN WHICH FUEL ADJUSTMENT IS CALCULATE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79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06-09</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t>A RESOLUTION AUTHORIZING JOHN WISE TO USE TEMPORARILY 25 CHEROKEE BOULEVARD TO INSTALL AWNINGS WITH GRAPHICS OVER THE FRONT DOOR, AS SHOWN ON THE DRAWING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79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06-09</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u w:val="single"/>
              </w:rPr>
              <w:t>MR-2008-211 CITY OF CHATTANOOGA, c/o DAN THORNTON</w:t>
            </w:r>
            <w:r>
              <w:rPr>
                <w:szCs w:val="24"/>
              </w:rPr>
              <w:t xml:space="preserve">.  </w:t>
            </w:r>
            <w:r>
              <w:rPr/>
              <w:t>A RESOLUTION AUTHORIZING THE GENERAL SERVICES DIVISION TO NEGOTIATE THE PURCHASE OR LEASE OF PROPERTY LOCATED AT 332 EAST MARTIN LUTHER KING BOULEVARD, MORE PARTICULARLY DESCRIBED HEREIN AND AS SHOWN ON THE MAP ATTACHED HERETO AND MADE A PART HEREOF BY REFERENCE, FROM M. L. KING BOULEVARD COMMUNITY DEVELOPMENT CORPORATION AND, ONCE NEGOTIATED, AUTHORIZING THE DIRECTOR OF GENERAL SERVICES TO EXECUTE ANY AND ALL DOCUMENTS NECESSARY TO ACCOMPLISH SAID PURCHASE OR LEAS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79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08-09</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t>A RESOLUTION AMENDING RESOLUTION NO. 25746 AND AUTHORIZING FORTY FIVE MILLION FOUR HUNDRED FIFTEEN THOUSAND DOLLARS ($45,415,000.00) CITY OF CHATTANOOGA, TENNESSEE GENERAL OBLIGATION BONDS, SERIES 2009 AND AUTHORIZING CERTAIN ACTIONS RELATED THERETO.</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79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13-09</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t>A RESOLUTION REQUESTING THE HAMILTON COUNTY ELECTION COMMISSION TO ESTABLISH SATELLITE EARLY VOTING LOCATIONS AT THE CITY’S EXPENS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79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13-09</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PAYMENT TO HAMILTON COUNTY, TENNESSEE, FOR THE CITY’S PORTION OF INSURANCE PREMIUMS FOR THE PERIOD OF DECEMBER 20, 2008 THROUGH DECEMBER 19, 2009 FOR JOINTLY OWNED AND INSURED PROPERTIES IN AN AMOUNT NOT TO EXCEED TEN THOUSAND SEVEN HUNDRED SEVENTY-THREE AND 08/100 DOLLARS ($10,773.08) ACCORDING TO THE ATTACHED LIST OF PREMIUM BREAKDOW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80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13-09</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PURCHASE OF A RIGHT-OF-WAY AND TEMPORARY CONSTRUCTION EASEMENT FROM L.B. AUSTIN, III AT 5110 HIXSON PIKE, PARCEL NO. 110B-A-001, TRACT NO. 02, RELATIVE TO CONTRACT NO. E-06-006-202, NORTHPOINT BOULEVARD EXTENSION PROJECT PHASE 2 AND 3, FOR AN AMOUNT NOT TO EXCEED THIRTY-TWO THOUSAND FIVE HUNDRED NINETY-NINE DOLLARS ($32,599.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80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13-09</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PURCHASE OF A RIGHT-OF-WAY AND TEMPORARY CONSTRUCTION EASEMENT FROM L. B. AUSTIN, IV AT 2105 NORTHPOINT BOULEVARD, PARCEL NO. 110B-A-002.06, TRACT NO. 03, RELATIVE TO CONTRACT NO. E-06-006-202, NORTHPOINT BOULEVARD EXTENSION PROJECT PHASE 2 AND 3, FOR AN AMOUNT NOT TO EXCEED FIFTEEN THOUSAND SEVEN HUNDRED FIFTY DOLLARS ($15,75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80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13-09</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UBLIC WORKS TO APPROVE AMENDMENT 1 TO THE AGREEMENT WITH THE WATER ENVIRONMENT FEDERATION FOR A FOLLOW-UP CORRECTIVE ACTION AUDIT, WHICH AMENDMENT INCREASES THE AGREEMENT PRICE BY THREE THOUSAND FIVE HUNDRED FIFTY DOLLARS ($3,550.00), FOR A TOTAL REVISED AGREEMENT PRICE NOT TO EXCEED TWENTY-THREE THOUSAND NINE HUNDRED FIFTY DOLLARS ($23,95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80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13-09</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UBLIC WORKS TO APPROVE AMENDMENT 2 TO THE ENGINEERING SERVICES CONTRACT WITH DR. LARRY MOORE, WHICH AMENDMENT INCREASES THE CONTRACT PRICE BY NINE THOUSAND NINE HUNDRED DOLLARS ($9,900.00), FOR A REVISED TOTAL CONTRACT PRICE NOT TO EXCEED THIRTY-FOUR THOUSAND NINE HUNDRED DOLLARS ($34,9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80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13-09</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EXECUTION OF CHANGE ORDER NO. 1 RELATIVE TO CONTRACT NO. W-05-007-301, WARNER PARK COMBINED SEWER OVERFLOW, WITH TS GEOSCIENCES, LLC, DBA TRI-STATE GEOSCIENCES, LLC, A SUBSIDIARY OF GALLET AND ASSOCIATES, WHICH CHANGE ORDER INCREASES THE CONTRACT AMOUNT BY FIVE THOUSAND DOLLARS ($5,000.00), FOR A REVISED CONTRACT AMOUNT NOT TO EXCEED ELEVEN THOUSAND DOLLARS ($11,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80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13-09</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UBLIC WORKS TO ENTER INTO AN AGREEMENT WITH VOLKERT &amp; ASSOCIATES, INC. RELATIVE TO CONTRACT NO. E-04-036-601, ENTERPRISE SOUTH ROADWAY PROJECTS, FOR PROFESSIONAL SERVICES TO PERFORM CONSTRUCTION ENGINEERING AND INSPECTION (CEI) SERVICES IN AN AMOUNT NOT TO EXCEED SIX HUNDRED SEVENTY-SIX THOUSAND ELEVEN AND 63/100 ($676,011.63).</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80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20-09</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EXECUTION OF CHANGE ORDER NO. 1 (FINAL) RELATIVE TO CONTRACT NO. E-08-022-201, ASHLAND TERRACE MILLING AND PAVING, WITH TALLEY CONSTRUCTION COMPANY, INC., WHICH CHANGE ORDER DECREASES THE CONTRACT AMOUNT BY TWENTY-EIGHT THOUSAND SEVEN HUNDRED EIGHTY-SEVEN AND 04/100 DOLLARS ($28,787.04), FOR A REVISED CONTRACT AMOUNT NOT TO EXCEED NINETY-SIX THOUSAND TWO HUNDRED TWELVE AND 96/100 DOLLARS ($96,212.9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80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27-09</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MENDING RESOLUTION NO. 25772, WHICH AUTHORIZED AN AGREEMENT WITH PALMERTREE CONSTRUCTION COMPANY, LLC FOR CONSTRUCTION OF A BARN AT GREENWAY FARMS, TO CORRECT THE CONTRACT AND CONTINGENCY AMOUNTS TO READ:  “IN THE AMOUNT OF TWO HUNDRED THIRTY-SIX THOUSAND ONE HUNDRED NINETY-THREE DOLLARS ($236,193.00), PLUS A FIVE PERCENT (5%) CONTINGENCY AMOUNT OF ELEVEN THOUSAND EIGHT HUNDRED NINE AND 65/100 DOLLARS ($11,809.65), FOR A TOTAL CONTRACT AMOUNT NOT TO EXCEED TWO HUNDRED FORTY-EIGHT THOUSAND TWO AND 65/100 DOLLARS ($248,002.6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80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27-09</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PAYMENT TO SOUTHEAST TENNESSEE DEVELOPMENT DISTRICT FOR 2009 DUES IN THE AMOUNT OF THIRTY-SIX THOUSAND THIRTY-EIGHT DOLLARS ($36,038.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80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27-09</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DEPARTMENT OF PUBLIC WORKS TO ACCEPT A PAYMENT FROM HAMILTON COUNTY RELATIVE TO CONTRACT NO. S-07-013-101, REVISION OF WATER QUALITY FEE STRUCTURE, FOR REIMBURSEMENT OF ORTHOPHOTOGRAPHY SERVICES BY SANBORN AND JJ&amp;G IN THE AMOUNT OF ONE HUNDRED SEVENTY-SIX THOUSAND DOLLARS ($176,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81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27-09</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UBLIC WORKS TO ENTER INTO AN AGREEMENT WITH CHATTANOOGA STATE TECHNICAL COMMUNITY COLLEGE RELATIVE TO CONTRACT NO. S-08-001-101, DEVELOPMENT OF A WEB-BASED WATERSHED ACADEMY FOR THE LOWER TENNESSEE RIVER WATERSHED, IN AN AMOUNT NOT TO EXCEED FIFTY-SEVEN THOUSAND FIVE HUNDRED DOLLARS ($57,500.00), TO BE FUNDED IN FULL BY A GRANT FROM THE STATE OF TENNESSEE, DEPARTMENT OF AGRICULTUR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81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27-09</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UBLIC WORKS TO ENTER INTO AN AGREEMENT WITH DAVID MATHEWS SURVEYING, MAPPING, &amp; ENGINEERING (DMS) RELATIVE TO CONTRACT NO. S-08-007, FRIAR BRANCH RESTORATION PROJECT, IN AN AMOUNT NOT TO EXCEED SIX THOUSAND SEVEN HUNDRED FIFTY DOLLARS ($6,75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81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27-09</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UBLIC WORKS TO ENTER INTO AN AGREEMENT WITH JORDAN, JONES AND GOULDING, INC. RELATIVE TO CONTRACT NO. W-08-007, DEVELOPMENT OF A COMPUTER-BASED DYNAMIC HYDRAULIC MODEL OF THE COMBINED AND SANITARY SEWER SYSTEM, IN AN AMOUNT NOT TO EXCEED ONE MILLION NINE HUNDRED THIRTY-SIX THOUSAND DOLLARS ($1,936,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81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27-09</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UBLIC WORKS TO ENTER INTO AN AGREEMENT WITH EARHWORX, LLC RELATIVE TO CONTRACT NO. W-09-001, CHATTANOOGA SANITARY SEWER SYSTEM MAPPING, IN AN AMOUNT NOT TO EXCEED TWO MILLION EIGHT HUNDRED FIVE THOUSAND DOLLARS ($2,805,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81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27-09</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CITY FINANCE OFFICER TO EXECUTE LOAN EXTENSION DOCUMENTS RELATIVE TO THE DOGWOOD MANOR PROPERTY EXTENDING THE MATURITY DATE OF THE LOAN ON SAID PROPERTY FROM REGIONS BANK F/K/A AMSOUTH BANK FROM JANUARY 31, 2009 TO OCTOBER 31, 2009; TO ENTER INTO AN AMENDMENT TO THE MANAGEMENT AGREEMENT WITH CHATTANOOGA HOUSING AUTHORITY (“MANAGER”) RELATIVE TO SAID PROPERTY TO ASSURE PAYMENT OF THE PROMISSORY NOTE TO REGIONS BANK IN THE EVENT FUNDS COLLECTED BY MANAGER ARE INSUFFICIENT TO MAKE REQUIRED PAYMENTS OF PRINCIPAL AND INTEREST; AND AUTHORIZING THE PAYMENT OF REASONABLE CLOSING COSTS ASSOCIATED WITH SAID LOAN EXTENS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81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03-09</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DIRECTOR OF GENERAL SERVICES TO EXECUTE A RIGHT-OF-ENTRY AGREEMENT WITH HAMILTON COUNTY AND 1-A MALLARD LEASING, LLC RELATIVE TO 4800 CENTRAL AVENUE FOR THE PURPOSE OF CONDUCTING TEST PITTING TO VERIFY THE QUALITY AND QUANTITY OF COAL AND COKE MATERIAL LOCATED ON SAID PROPERTY, SUBJECT TO APPROVAL BY HAMILTON COUNTY.</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81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03-09</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A PAYMENT IN THE AMOUNT OF TWO THOUSAND SIX HUNDRED THIRTY- NINE AND 39/100 DOLLARS ($2,639.39) TO WIDGETS AND STONE (MARKETING FIRM) FOR PROMOTION CAMPAIGN FOR LIBRARY VISIONING EVENT AND WHICH AMOUNT EXCEEDED THE TEN THOUSAND DOLLARS ($10,000.00) PER VENDOR LIMIT FOR THE YEAR 2007-2008.</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81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03-09</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EXECUTION OF CHANGE ORDER NO. 1 TO CONTRACT NO. W-05-007-201, WARNER PARK COMBINED SEWER OVERFLOW (CSO) CONTROL FACILITY, WITH HAREN CONSTRUCTION CO., INC., WHICH CHANGE ORDER INCREASES THE CONTRACT AMOUNT TO FOUR MILLION FIVE HUNDRED TWENTY-FOUR THOUSAND TWO HUNDRED TWO DOLLARS ($4,524,202.00), WHICH IS WITHIN THE PREVIOUSLY AUTHORIZED TOTAL FUNDING.</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81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03-09</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EXECUTION OF CHANGE ORDER NO. 1 RELATIVE TO CONTRACT NO. W-05-007-202, WARNER PARK/ENGEL STADIUM PARALLEL INTERCEPTOR SANITARY SEWER, WITH EAST TENNESSEE GRADING, INC., WHICH CHANGE ORDER INCREASES THE CONTRACT AMOUNT TO SEVEN HUNDRED THIRTY-THREE THOUSAND FIVE HUNDRED SIXTEEN AND 26/100 DOLLARS ($733,516.26), WHICH IS WITHIN THE PREVIOUSLY AUTHORIZED TOTAL FUNDING.</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81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03-09</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EXECUTION OF CHANGE ORDER NO. 1 RELATIVE TO CONTRACT NO. W-03-004-201, SHALLOWFORD ROAD SEWER RELOCATION CONTRACT WITH MAYSE CONSTRUCTION, INC., WHICH CHANGE ORDER INCREASES THE CONTRACT AMOUNT BY FORTY-ONE THOUSAND TWO HUNDRED ELEVEN AND 75/100 DOLLARS ($41,211.75), FOR A REVISED AMOUNT NOT TO EXCEED THREE HUNDRED EIGHTY-FIVE THOUSAND DOLLARS ($385,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82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03-09</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EXECUTION OF CHANGE ORDER NO. 1 RELATIVE TO CONTRACT NO. W-05-007-104, WARNER PARK/ENGEL STADIUM PARALLEL INTERCEPTOR SANITARY SEWER WITH LAMAR DUNN AND ASSOCIATES, INC., FROM FUNDS PREVIOUSLY AUTHORIZED, TO RESTRUCTURE FE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82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0-09</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CHIEF OF THE CHATTANOOGA FIRE DEPARTMENT TO ENTER INTO A CONTRACT WITH SURPLUS A PORTA COUNT PLUS FIT/TEST MACHINE TO BE TRADED IN ON NEW EQUIPMEN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82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0-09</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LAUREN HOLLINGSWORTH TO USE TEMPORARILY 328 MARTIN LUTHER KING BLVD. TO INSTALL AN AWNING TO OVERHANG THE FRONT DOOR ENTRANCE, AS SHOWN ON THE DRAWING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82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0-09</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BUCK STOP’S HERE, LLC TO USE TEMPORARILY 807 CHERRY STREET TO INSTALL A BANNER AND A CANVAS AWNING, AS SHOWN ON THE DRAWING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82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0-09</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DENIS PELLERIN TO USE TEMPORARILY 1100 BLOCK OF MARKET STREET TO INSTALL A CANOPY AND STAIR FOR THE ENTRY OF THE FOOD COURT FOR WAREHOUSE ROW, AS SHOWN ON THE DRAWING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82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0-09</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WARD OF CONTRACT NO. E-08-003-201, 2008 CITY SIDEWALK REQUIREMENTS CONTRACT IN THE AMOUNT OF ONE HUNDRED NINETY-SIX THOUSAND ONE HUNDRED FIFTY-FIVE AND 60/100 DOLLARS ($196,155.60), PLUS A CONTINGENCY AMOUNT OF NINETEEN THOUSAND SIX HUNDRED FOURTEEN AND 40/100 DOLLARS ($19,614.40), FOR A TOTAL AMOUNT NOT TO EXCEED TWO HUNDRED FIFTEEN THOUSAND SEVEN HUNDRED SEVENTY DOLLARS ($215,770.00), AND FURTHER AUTHORIZING THE ADMINISTRATOR OF PUBLIC WORKS TO ACCEPT FUNDS IN THE APPROXIMATE AMOUNT OF TWENTY THOUSAND DOLLARS ($20,000.00) FROM HAMILTON COUNTY GOVERNMENT FOR THE CONSTRUCTION OF THE LAKE HAVEN DRIVE SIDEWALK AS PART OF THIS PROJEC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82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0-09</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MAYOR OF THE CITY OF CHATTANOOGA TO ENTER INTO AN INTERLOCAL AGREEMENT WITH HAMILTON COUNTY, TENNESSEE, FOR HOMELAND SECURITY GRANT FUNDS AWARDED BY THE UNITED STATES GOVERNMENT DURING FISCAL YEAR 2008-2009 TO BE USED BY THE CITY FIRE DEPARTMENT TO FOR THE PURCHASE OF APPROVED HOMELAND SECURITY TRAINING EQUIPMENT AND SUPPLIES IN THE AMOUNT OF THREE HUNDRED TWENTY-ONE THOUSAND TWO HUNDRED TWENTY-ONE DOLLARS ($321,221.00) AND BY THE CITY POLICE DEPARTMENT FOR THE PURCHASE OF A CHEMICAL RESPONSE VEHICLE IN THE AMOUNT OF ONE HUNDRED NINETY-EIGHT THOUSAND NINE HUNDRED TWENTY-TWO AND 50/100 DOLLARS ($198,922.50), FOR A TOTAL AMOUNT NOT TO EXCEED FIVE HUNDRED TWENTY THOUSAND ONE HUNDRED FORTY-THREE AND 50/100 DOLLARS ($520,143.50), WHICH PURCHASES SHALL BE COMPLETED BY JUNE 30, 2011, AS SHOWN ON THE ATTACHED INTERLOCAL AGREEMEN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82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0-09</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OPTION OF THE MARTIN LUTHER KING (MLK) COMMUNITY PLAN, A COPY OF WHICH IS ATTACHED HERETO AND MADE A PART HEREOF BY REFERENC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82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0-09</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rPr>
              <w:t>2009-010 KATHERINE ANDERSON</w:t>
            </w:r>
            <w:r>
              <w:rPr/>
              <w:t>.  A RESOLUTION APPROVING A SPECIAL EXCEPTIONS PERMIT FOR A HOME FOR THE HANDICAPPED ON A TRACT OF LAND LOCATED AT 1411 ARLINGTON AVENUE, MORE PARTICULARLY DESCRIBED HEREIN AND AS SHOWN ON THE MAP AND DRAWING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82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0-09</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rPr>
              <w:t>2009-PW-001 CITY OF CHATTANOOGA, c/o CITY ENGINEER</w:t>
            </w:r>
            <w:r>
              <w:rPr/>
              <w:t>.  A RESOLUTION TO CHANGE THE RIGHTS-OF-WAY NAMES OF</w:t>
            </w:r>
            <w:r>
              <w:rPr>
                <w:szCs w:val="24"/>
              </w:rPr>
              <w:t xml:space="preserve"> 1, 2, 3, 4, 110, 112, 114, 116, 118, AND 120 BENHAM DRIVE TO THE 400 BLOCK OF MONYA LANE, </w:t>
            </w:r>
            <w:r>
              <w:rPr/>
              <w:t>AS SHOWN ON THE MAP ATTACHED HERETO AND MADE A PART HEREOF BY REFERENCE, DUE TO DUPLICATE STREET NAME, INACCURATE STREET NUMBERS, AND 911 ISSUES</w:t>
            </w:r>
            <w:r>
              <w:rPr>
                <w:szCs w:val="24"/>
              </w:rPr>
              <w: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83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0-09</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EXECUTION OF CHANGE ORDER NO. 1 RELATIVE TO CONTRACT NO. W-07-004-401, CONSTRUCTION INSPECTION SERVICES, WITH DENNIS SMITH, WHICH CHANGE ORDER INCREASES THE CONTRACT AMOUNT BY THIRTY THOUSAND DOLLARS ($30,000.00), FOR A REVISED CONTRACT AMOUNT NOT TO EXCEED ONE HUNDRED EIGHTY THOUSAND DOLLARS ($18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83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7-09</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BARRETT TAYLOR OF BDOT PROPERTIES TO USE TEMPORARILY THE RIGHT-OF-WAY AT 3914 ST. ELMO AVENUE TO INSTALL A CANOPY AND A FENCE, AS SHOWN ON THE MAP AND DRAWING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83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7-09</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GREGORY A. ROSS TO USE TEMPORARILY A PORTION OF THE RIGHT-OF-WAY AT 63 EAST MAIN STREET TO INSTALL A CANOPY, PLANTER, AND SIGN, AS SHOWN ON THE MAP AND DRAWING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83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4-09</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 RESOLUTION ADOPTING THE CHATTANOOGA CLIMATE ACTION PLAN SUBMITTED BY THE MAYOR’S CHATTANOOGA GREEN COMMITTEE DATED JANUARY 2009, ATTACHED HERETO AND MADE A PART HEREOF BY REFERENC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83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4-09</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PPROVING THE ACCEPTANCE AND DISTRIBUTION OF FISCAL YEAR 2009-2010 COMMUNITY DEVELOPMENT BLOCK GRANT AND HOME INVESTMENT PARTNERSHIP ACT FUNDS FROM THE U.S. DEPARTMENT OF HOUSING AND URBAN DEVELOPMENT (HUD) AND PROGRAM INCOME, ALL TOTALING APPROXIMATELY THREE MILLION EIGHT THOUSAND DOLLARS ($3,008,000.00), AND FURTHER AUTHORIZING ACCEPTANCE, AND IF AWARDED, THE DISTRIBUTION OF EMERGENCY SHELTER GRANT FUNDS FROM THE TENNESSEE HOUSING DEVELOPMENT AGENCY (THDA) IN THE APPROXIMATE AMOUNT OF EIGHTY-FIVE THOUSAND DOLLARS ($85,000.00) AS SHOWN MORE FULLY HEREINBELOW.</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83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4-09</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000000"/>
              </w:rPr>
              <w:t>A RESOLUTION AUTHORIZING THE GENERAL SERVICES DIVISION TO APPLY FOR AND, IF AWARDED, ACCEPT A GRANT FROM THE UNITED STATES DEPARTMENT OF HOMELAND SECURITY THROUGH THE EMERGENCY MANAGEMENT AGENCY, FISCAL YEAR 2008 INTEROPERABLE EMERGENCY COMMUNICATIONS GRANT PROGRAM, IN THE AMOUNT OF EIGHTY-NINE THOUSAND THREE HUNDRED FIFTY-FOUR DOLLARS ($89,354.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83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4-09</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DEPARTMENT OF PARKS AND RECREATION, THERAPEUTIC RECREATION DIVISION, TO HOLD THE “C.H.I.P.S. FOR CHARITY GOLF CLASSIC” EACH YEAR TO RAISE FUNDS TO PROVIDE SCHOLARSHIPS AND NEEDED EQUIPMENT FOR ITS USGA ADAPTIVE GOLF PROGRAM.</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83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4-09</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RESCINDING RESOLUTION NO. 25633, WHICH AUTHORIZED THE AWARD OF CONTRACT NO. S-08-004-201, PRIVATE SANITARY SEWER SERVICE LINE (SLAP), TO ROTO ROOTER, FOR FAILURE TO EXECUTE THE CONTRACT, AND FURTHER AUTHORIZING THE AWARD OF SAID CONTRACT TO C&amp;C CONSTRUCTION SERVICES IN THE AMOUNT OF ELEVEN THOUSAND TWO HUNDRED DOLLARS ($11,200.00), PLUS A CONTINGENCY AMOUNT OF THREE THOUSAND FIVE HUNDRED DOLLARS ($3,500.00), FOR A TOTAL AMOUNT NOT TO EXCEED FOURTEEN THOUSAND SEVEN HUNDRED DOLLARS ($14,7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83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4-09</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EXECUTION OF CHANGE ORDER NO. 1 (FINAL) RELATIVE TO CONTRACT NO. E-04-002-201, MOUNTAIN CREEK ROAD IMPROVEMENTS – NORTH OF STONEBROOK DRIVE, WITH STEIN CONSTRUCTION COMPANY, INC., WHICH CHANGE ORDER INCREASES THE CONTRACT AMOUNT BY FORTY-ONE THOUSAND SIX HUNDRED FORTY-FIVE AND 46/100 DOLLARS ($41,645.46), FOR A REVISED TOTAL CONTRACT AMOUNT NOT TO EXCEED TWO HUNDRED FIFTY-TWO THOUSAND THREE HUNDRED TWENTY-SEVEN AND 46/100 DOLLARS ($252,327.4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83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4-09</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EXECUTION OF CHANGE ORDER NO. 1 RELATIVE TO CONTRACT NO. E-08-010-101, SHALLOWFORD ROAD AT JENKINS ROAD INTERSECTION IMPROVEMENTS, WITH VOLKERT &amp; ASSOCIATES, INC., WHICH CHANGE ORDER INCREASES THE CONTRACT AMOUNT BY THIRTY-TWO THOUSAND EIGHT HUNDRED DOLLARS ($32,800.00), FOR A REVISED TOTAL CONTRACT AMOUNT NOT TO EXCEED NINETY-EIGHT THOUSAND EIGHT HUNDRED DOLLARS ($98,8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84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4-09</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CINDY HIXSON TO USE TEMPORARILY THE RIGHT-OF-WAY AT THE ENTRANCE OF SPRING VALLEY SUBDIVISION ON VALLEY BRIDGE ROAD TO IMPROVE THE SAFETY AND APPEARANCE OF THE ISLAND AREA, AS SHOWN ON THE DRAWING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84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10-09</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Cs/>
              </w:rPr>
              <w:t>A RESOLUTION AUTHORIZING THE MAYOR TO SUBMIT A REQUEST FOR FEDERAL FUNDS FOR FACILITIES TO HOUSE THE REGIONAL EMERGENCY FIRE TRAINING FACILITY AT ENTERPRISE SOUTH, THE CHATTANOOGA POLICE DEPARTMENT FIREARMS TRAINING FACILITY, AND THE HICKORY VALLEY ROAD BRIDGE REPLACEMENT PROJEC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84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10-09</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PPOINTMENT OF SHEENA BENAVENTE, JORDAN BUFFAT, DIANNA BURROW, CHRIS GAYTON, REBEKKA GAYTON, AND CINDY GLOVER AS SPECIAL POLICEMEN (UNARMED) FOR ANIMAL CARE TRUST D/B/A McKAMEY ANIMAL CARE AND ADOPTION CENTER, INC., TO DO SPECIAL DUTY AS PRESCRIBED HEREIN,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84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10-09</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rPr>
            </w:pPr>
            <w:r>
              <w:rPr>
                <w:bCs/>
              </w:rPr>
              <w:t>A RESOLUTION TO MAKE CERTAIN FINDINGS RELATING TO THE PROVIDENT LIFE &amp; ACCIDENT INSURANCE COMPANY PROJECT, TO DELEGATE CERTAIN AUTHORITY TO THE INDUSTRIAL DEVELOPMENT BOARD OF THE CITY OF CHATTANOOGA, AND TO AUTHORIZE THE MAYOR TO ENTER INTO AND EXECUTE AN AGREEMENT FOR PAYMENTS IN LIEU OF AD VALOREM TAX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84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10-09</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OFFICE OF THE CITY ATTORNEY TO INSTITUTE EMINENT DOMAIN PROCEEDINGS AGAINST CORRAL OF COLUMBUS, LLC FOR A TEMPORARY CONSTRUCTION EASEMENT AT 4506 HIXSON PIKE, TAX MAP NO. 110P-A-001, TRACT NO. A-001, RELATIVE TO CONTRACT NO. E-03-028-202, HAMILL ROAD AT HIXSON PIKE ROADWAY IMPROVEMENTS PHASE 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84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10-09</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UBLIC WORKS TO ENTER INTO AN AGREEMENT WITH VOLKERT &amp; ASSOCIATES, INC. FOR PROFESSIONAL SERVICES RELATIVE TO CONTRACT NO. E-03-028-103, HAMILL ROAD IMPROVEMENTS (HIGHWAY 153 TO HIXSON PIKE) PHASE 2 AND 3, IN AN AMOUNT NOT TO EXCEED SIXTY-FOUR THOUSAND FIVE HUNDRED DOLLARS ($64,5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84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10-09</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000000"/>
              </w:rPr>
              <w:t>A RESOLUTION AUTHORIZING THE CHIEF OF POLICE TO APPLY FOR AND, IF AWARDED, TO ACCEPT A GRANT FROM THE BENWOOD FOUNDATION IN THE AMOUNT OF EIGHTEEN THOUSAND SEVEN HUNDRED DOLLARS ($18,700.00) TO BE USED TO UPGRADE THE CHILD IDENTIFICATION PROGRAM FROM STANDARD INK TO DIGITA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84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10-09</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Cs/>
              </w:rPr>
              <w:t>A RESOLUTION AUTHORIZING THE MAYOR TO EXECUTE AN “OFFER TO PURCHASE” WITH ORLANDI LABORATORIES RELATIVE TO LOT 18 OF THE ENTERPRISE SOUTH INDUSTRIAL PARK AND FURTHER AUTHORIZING THE MAYOR TO EXECUTE ANY AND ALL DOCUMENTS NECESSARY TO CONVEY SAID PROPERTY.</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84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17-09</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PAYMENT TO THE UNITED STATES CONFERENCE OF MAYORS FOR 2009 DUES IN THE AMOUNT OF TWELVE THOUSAND TWO HUNDRED FORTY-TWO DOLLARS ($12,242.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84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17-09</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DEPARTMENT OF PARKS AND RECREATION TO ACCEPT A DONATION FROM THE BENWOOD FOUNDATION AND THE LYNDHURST FOUNDATION IN THE AMOUNT OF EIGHTEEN THOUSAND FOUR HUNDRED FIFTY-THREE AND 60/100 DOLLARS ($18,453.60) TO BE USED FOR THE ADMINISTRATIVE COSTS OF THE CHATTANOOGA PUBLIC ART PROGRAM.</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85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17-09</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ARKS AND RECREATION TO ENTER INTO AN AGREEMENT WITH SCENIC CITY AQUATIC CLUB TO RENT THE WARNER PARK SWIMMING POOL FOR THE PURPOSES OF THE CHATTANOOGA INVITATIONAL SWIMMING MEET TO BE HELD JUNE 5-7, 2009, FOR THE AMOUNT OF ONE THOUSAND FIVE HUNDRED DOLLARS ($1,500.00)</w:t>
            </w:r>
            <w:r>
              <w:rPr>
                <w:szCs w:val="24"/>
              </w:rPr>
              <w: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85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17-09</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ARKS AND RECREATION TO ENTER INTO AN AGREEMENT WITH SCENIC CITY AQUATIC CLUB TO RENT THE WARNER PARK SWIMMING POOL FOR THE PURPOSES OF PRACTICE FROM MAY 18, 2009 THROUGH AUGUST 8, 2009, FOR THE AMOUNT OF TWO THOUSAND DOLLARS ($2,000.00)</w:t>
            </w:r>
            <w:r>
              <w:rPr>
                <w:szCs w:val="24"/>
              </w:rPr>
              <w: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85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17-09</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rPr>
              <w:t>MR-2009-030 CITY OF CHATTANOOGA, c/o DAN THORNTON</w:t>
            </w:r>
            <w:r>
              <w:rPr/>
              <w:t>.  A RESOLUTION AUTHORIZING THE DIRECTOR OF GENERAL SERVICES TO ENTER INTO A LEASE AGREEMENT WITH BARRY GARRISON FOR PROPERTY LOCATED AT 5522 CLEAR CREEK ROAD, MORE PARTICULARLY DESCRIBED HEREIN AND AS SHOWN ON THE MAP ATTACHED HERETO AND MADE A PART HEREOF BY REFERENCE, TO MAINTAIN A GARDEN ON THE PROPERTY.</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85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24-09</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ARK AND RECREATION TO AWARD CONTRACT NO. R-07-005, WARNER PARK BALL FIELD COMPLEX, PHASE II LANDSCAPING, TO OUTDOOR, INC. IN THE AMOUNT OF FORTY-NINE THOUSAND THREE HUNDRED TWENTY-ONE AND 64/100 DOLLARS ($49,321.64), PLUS A CONTINGENCY AMOUNT OF NINE THOUSAND EIGHT HUNDRED SIXTY-FIVE DOLLARS ($9,865.00), FOR A TOTAL CONTRACT AMOUNT NOT TO EXCEED FIFTY-NINE THOUSAND ONE HUNDRED EIGHTY-FIVE AND 64/100 DOLLARS ($59,185.64).</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85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24-09</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CHIEF OF POLICE TO APPLY FOR AND ACCEPT A GRANT FROM THE CITY OF KNOXVILLE IN THE AMOUNT OF FIVE THOUSAND SIX HUNDRED FORTY-ONE DOLLARS ($5,641.00) TO BE USED FOR THE INVESTIGATION AND PROSECUTION OF GANG AND GUN RELATED CRIM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85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24-09</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MAYOR TO EXECUTE AN INTERLOCAL AGREEMENT WITH THE HEALTH, EDUCATIONAL, AND HOUSING FACILITY BOARD OF THE CITY OF CHATTANOOGA, THE INDUSTRIAL DEVELOPMENT BOARD OF THE CITY OF CHATTANOOGA, AND ANY OTHER INTERESTED GOVERNMENTAL ENTITIES RELATIVE TO THE CONSTRUCTION OF A TRAINING FACILITY ON THE VOLKSWAGEN SIT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85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24-09</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ANN WEEKS, ON BEHALF OF SOUTH BROAD REDEVELOPMENT GROUP, INC., TO USE TEMPORARILY THE 2400 THROUGH 3500 BLOCKS OF BROAD STREET TO ATTACH BANNERS WITHIN THE RIGHT-OF-WAY, AS SHOWN ON THE DRAWING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85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24-09</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OFFICE COORDINATORS, INC. TO USE TEMPORARILY THE RIGHT-OF-WAY AT 1518 ROSSVILLE AVENUE TO INSTALL A SIGN, AS SHOWN ON THE DRAWING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85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24-09</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rPr>
              <w:t>MR-2009-050 CITY OF CHATTANOOGA, c/o DAN THORNTON</w:t>
            </w:r>
            <w:r>
              <w:rPr/>
              <w:t>.  A RESOLUTION AUTHORIZING THE ACQUISITION OF A TRACT OF LAND LOCATED AT 6710 STANDIFER GAP ROAD, MORE PARTICULARLY DESCRIBED HEREIN AND AS SHOWN ON THE MAPS ATTACHED HERETO AND MADE A PART HEREOF BY REFERENCE, FROM THE JEANETTE ARMSTRONG LOVE TRUST FOR THE AMOUNT OF ONE HUNDRED FIFTY THOUSAND DOLLARS ($150,000.00), PLUS REASONABLE CLOSING COSTS; AND AUTHORIZING THE DIRECTOR OF GENERAL SERVICES TO EXECUTE ANY AND ALL DOCUMENTS NECESSARY TO ACQUIRE SAID PROPERTY.</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85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24-09</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MAYOR TO EXECUTE AN INTERLOCAL AGREEMENT WITH HAMILTON COUNTY RELATIVE TO GIS ADDRESSING IN AN AMOUNT NOT TO EXCEED SIXTY-TWO THOUSAND DOLLARS ($62,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86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24-09</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DIRECTOR OF GENERAL SERVICES TO ENTER INTO AN AGREEMENT WITH MOTOROLA, INC. TO PURCHASE UNDER THE STATE CONTRACT RADIO COMMUNICATIONS EQUIPMENT IN AN AMOUNT NOT TO EXCEED ONE MILLION NINE HUNDRED NINETY-FIVE THOUSAND EIGHT HUNDRED SEVENTY-TWO DOLLARS ($1,995,872.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86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24-09</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Cs/>
              </w:rPr>
              <w:t>A RESOLUTION IMPLORING THE HAMILTON COUNTY BOARD OF EDUCATION TO STUDY AND CONSIDER ESTABLISHING A STAND-ALONE TECHNICAL VOCATIONAL SCHOOL NEAR THE CENTER OF POPULATION OF HAMILTON COUNTY.</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86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24-09</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MAYOR TO EXECUTE AN AIRPORT OPERATION SERVICE CONTRACT WITH THE CHATTANOOGA METROPOLITAN AIRPORT AUTHORITY WITH RESPECT TO REFUNDING EXISTING AIRPORT BOND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86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24-09</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ACCEPTANCE OF A BID OF EASTMAN CONSTRUCTION IN AN AMOUNT NOT TO EXCEED SIXTY SEVEN THOUSAND THREE HUNDRED NINETY DOLLARS ($67,390.00) FOR THE RENOVATION OF HERITAGE HOUS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86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31-09</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HARRY W. McKELDIN TO USE TEMPORARILY 807 MARKET STREET TO INSTALL AN AWNING AND RAILING, AS SHOWN ON THE DRAWING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86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31-09</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EXECUTION OF CHANGE ORDER NO. 1 RELATIVE TO CONTRACT NO. S-06-003, FRIARS POE BRANCH HYDROLOGIC AND HYDRAULIC STUDY, WITH ARCADIS, INC., WHICH CHANGE ORDER INCREASES THE CONTRACT AMOUNT BY SIXTY-EIGHT THOUSAND DOLLARS ($68,000.00), FOR A REVISED CONTRACT AMOUNT NOT TO EXCEED ONE HUNDRED SIXTY-SEVEN THOUSAND DOLLARS ($167,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86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31-09</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F. MITCHELL BELL, ON BEHALF OF SWEET PEPPERS DELI, TO USE TEMPORARILY 403 BROAD STREET TO INSTALL A SIGN THAT WILL PROJECT INTO THE CITY RIGHT-OF-WAY ALONG WITH A FENCE, AS SHOWN ON THE DRAWING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86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31-09</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BRIAN MURPHY TO USE TEMPORARILY THE RIGHT-OF-WAY OF 100 WEST M. L. KING BOULEVARD TO INSTALL A SIGN, AS SHOWN ON THE DRAWING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86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31-09</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DANIEL LINDLEY TO USE TEMPORARILY 29 EAST MAIN STREET TO INSTALL A SIGN, AS SHOWN ON THE DRAWING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86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31-09</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JEOFFREY TARR TO TEMPORARILY USE THE RIGHT-OF-WAY FOR 6 EAST 14</w:t>
            </w:r>
            <w:r>
              <w:rPr>
                <w:vertAlign w:val="superscript"/>
              </w:rPr>
              <w:t>TH</w:t>
            </w:r>
            <w:r>
              <w:rPr/>
              <w:t xml:space="preserve"> STREET TO INSTALL A SIGN, AS SHOWN ON THE DRAWINGS ATTACHED HERETO AND MADE A PART HEREOF BY REFERENC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87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31-09</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JAMES ELDRIDGE TO TEMPORARILY USE 336 TREMONT STREET TO INSTALL A FENCE, AS SHOWN ON THE DRAWING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87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31-09</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000000"/>
              </w:rPr>
              <w:t>A RESOLUTION AUTHORIZING THE ACCEPTANCE OF A GRANT FROM TARGET IN THE AMOUNT OF TWO THOUSAND DOLLARS ($2,000.00) FOR THE PURPOSE OF BUYING CAMERAS FOR THE CHATTANOOGA POLICE DEPARTMENT’S DUI OFFICER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87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31-09</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ARKS AND RECREATION TO ENTER INTO AN AGREEMENT WITH THE CONSULTING FIRM OF BARNEY &amp; WORTH, INC. TO REVISE THE 2003 PUBLIC ART PLAN, WITH FUNDING PROVIDED BY THE LYNDHURST FOUND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87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31-09</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ARKS AND RECREATION TO EXECUTE A TWENTY-FIVE YEAR (25) GROUND LEASE WITH A RENTAL RATE OF ONE DOLLAR ($1.00) PER YEAR, WITH THE FIRST TEE OF CHATTANOOGA, INC. AND A SHARED USE AGREEMENT WITH THE FIRST TEE OF CHATTANOOGA, INC., UNIVERSITY OF TENNESSEE-CHATTANOOGA, AND UNIVERSITY OF CHATTANOOGA FOUNDATION, INC., FOR THE USE OF PROPERTY COMMONLY KNOWN AS THE OLD HICKORY VALLEY GOLF COURS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87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31-09</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CQUISITION OF A TRACT OF LAND LOCATED AT 4501 ST. ELMO AVENUE, MORE PARTICULARLY DESCRIBED HEREIN AND AS SHOWN ON THE MAP ATTACHED HERETO AND MADE A PART HEREOF BY REFERENCE, FROM THE ST. ELMO IMPROVEMENT LEAGUE FOR THE AMOUNT OF DELINQUENT TAXES OWED, PLUS REASONABLE CLOSING COSTS; AND AUTHORIZING THE DIRECTOR OF GENERAL SERVICES TO EXECUTE ANY AND ALL DOCUMENTS NECESSARY TO ACQUIRE SAID PROPERTY.</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87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07-09</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CHIEF OF POLICE TO ACCEPT A BUFFER ZONE PROTECTION PLAN GRANT FROM THE TENNESSEE DEPARTMENT OF HOMELAND SECURITY IN THE AMOUNT OF ONE HUNDRED NINETY-TWO THOUSAND FOUR HUNDRED TEN AND 17/100 DOLLARS ($192,410.17) FOR THE PURPOSE OF PURCHASING EQUIPMENT FOR THE DEPARTMENT TO PREPARE FOR ANY INCIDENT AT A CRITICAL INFRASTRUCTURE SIT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87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07-09</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MAYOR TO EXECUTE ALL DOCUMENTS NECESSARY RELATIVE TO A GRANT FROM THE U.S. DEPARTMENT OF COMMERCE, ECONOMIC DEVELOPMENT ADMINISTRATION, REQUESTED BY HAMILTON COUNTY FOR ENTERPRISE SOUTH INDUSTRIAL PARK RAIL IMPROVEMENTS, AND AUTHORIZING THE PAYMENT OF ONE-HALF (½) OF THE REQUIRED LOCAL MATCH IN AN AMOUNT NOT TO EXCEED ONE MILLION DOLLARS ($1,000,000.00) FROM THE CITY.</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87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07-09</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ARKS AND RECREATION TO EXECUTE AN AGREEMENT WITH AND ACCEPT A DONATION FROM BI-LO, LLC IN THE AMOUNT OF SIXTEEN THOUSAND DOLLARS ($16,000.00) TO SPONSOR TWELVE (12) FREE YOUTH CAMPS, PLUS FIVE (5) SPECIALTY WEEKLONG YOUTH SUMMER CAMPS AND A TEEN BASKETBALL LEAGU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87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07-09</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BOB BROWN, ON BEHALF OF THE HICKORY CREEK TOWNHOMES ASSOCIATION, TO USE TEMPORARILY THE 2400 BLOCK OF HICKORY VALLEY ROAD TO BEAUTIFY AND INSTALL A SIGN IN THE SUBDIVISION FRONT ENTRANCE ISLAND, AS SHOWN ON THE DRAWING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87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07-09</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MITCH PATEL, ON BEHALF OF HAMPTON INN TO USE TEMPORARILY THE 400 BLOCK OF CHESTNUT STREET FOR CANOPIES AND PARAPETS THAT OVERHANG INTO THE RIGHT-OF-WAY, AS SHOWN ON THE DRAWING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88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07-09</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MAYOR AND THE ADMINISTRATOR OF PARKS AND RECREATION TO ENTER INTO AN INTERLOCAL AGREEMENT WITH HAMILTON COUNTY TO PURCHASE AND INSTALL A PLAYGROUND FOR THE CITY AT THE JOHN A. PATTEN RECREATION CENTER, WITH THE CITY CONTRIBUTING THIRTY THOUSAND DOLLARS ($30,000.00) TOWARDS THE TOTAL ESTIMATED COST OF ONE HUNDRED THOUSAND DOLLARS ($100,000.00) FOR THIS PLAYGROUN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88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07-09</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Cs/>
              </w:rPr>
              <w:t>A RESOLUTION REQUESTING THE ASSISTANCE OF THE GOVERNOR, THE LEGISLATURE, AND THE DEPARTMENT OF CHILDREN’S SERVICES TO ESTABLISH A JUVENILE TREATMENT FACILITY IN THE HAMILTON COUNTY AREA.</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88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07-09</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RESCINDING RESOLUTION NO. 25853 WHICH AWARDED CONTRACT NO. R-07-005, WARNER PARK BALL FIELD COMPLEX, PHASE II LANDSCAPING, TO OUTDOOR, INC., AND AUTHORIZING THE AWARD OF SAID CONTRACT TO OOLTEWAH NURSERY IN THE AMOUNT OF FIFTY-THREE THOUSAND EIGHT HUNDRED SEVENTY-SIX AND 55/100 DOLLARS ($53,876.55), PLUS A CONTINGENCY AMOUNT OF TEN THOUSAND SEVEN HUNDRED SEVENTY-FIVE AND 31/100 DOLLARS ($10,775.31), FOR A TOTAL AMOUNT NOT TO EXCEED SIXTY-FOUR THOUSAND SIX HUNDRED FIFTY-ONE AND 86/100 DOLLARS ($64,651.8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88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14-09</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000000"/>
              </w:rPr>
              <w:t>A RESOLUTION AUTHORIZING THE CHIEF OF POLICE TO APPLY FOR AND ACCEPT A GRANT FROM THE GOVERNOR’S HIGHWAY SAFETY OFFICE IN THE AMOUNT OF THREE HUNDRED THOUSAND DOLLARS ($300,000.00) WHICH WILL BE USED TO PURCHASE RADAR GUNS AND PAY OVERTIME FOR TRAFFIC ENFORCEMENT WITH NO LOCAL MATCHING FUNDS REQUIRE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88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14-09</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CCEPTANCE OF PERMANENT CONSERVATION EASEMENT FROM HIXSON DEVELOPMENT PARTNERS, LLC THROUGH THE TRUST FOR PUBLIC LAND ON A PORTION OF LOT 2, MORNING POINTE SUBDIVISION, AS SET FORTH IN EXHIBIT A ATTACHED HERETO AND MADE A PART HEREOF BY REFERENCE, TO BE USED AS PART OF THE CHATTANOOGA’S GREENWAY SYSTEM, AND EXPRESSING THE GRATITUDE OF THE MAYOR AND CITY COUNCIL FOR SAID EASEMEN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88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14-09</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WARD OF CONTRACT NO. E-08-002-201, 2008 CITY SIDEWALK REQUIREMENTS CONTRACT - CDBG, TO YERBEY CONCRETE CONSTRUCTION, INC. IN THE AMOUNT OF TWO HUNDRED SIXTY-EIGHT THOUSAND FIVE HUNDRED EIGHT DOLLARS ($268,508.00), PLUS A CONTINGENCY AMOUNT OF THIRTY-ONE THOUSAND FOUR HUNDRED NINETY-TWO DOLLARS ($31,492.00), FOR A TOTAL AMOUNT NOT TO EXCEED THREE HUNDRED THOUSAND DOLLARS ($3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88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14-09</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 RESOLUTION ADOPTING THE “SHALLOWFORD ROAD:  STANDIFER GAP ROAD TO HICKORY VALLEY ROAD POLICY”, ATTACHED HERETO AND MADE A PART HEREOF BY REFERENC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88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14-09</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rPr>
              <w:t>2009-039 SIGNATURE INVESTMENTS, LLC</w:t>
            </w:r>
            <w:r>
              <w:rPr/>
              <w:t>.  A RESOLUTION APPROVING A REVISED PROPOSED PRELIMINARY AND FINAL RESIDENTIAL PLANNED UNIT DEVELOPMENT SPECIAL EXCEPTIONS PERMIT FOR A PLANNED UNIT DEVELOPMENT, KNOWN AS LONGHOLM AT RIVERVIEW PLANNED UNIT DEVELOPMENT, LOTS 1-32, ON TRACTS OF LAND LOCATED IN THE 1100 AND 1200 BLOCKS OF LONGHOLM COURT, MORE PARTICULARLY DESCRIBED HEREIN AND AS SHOWN ON THE MAP AND DRAWING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88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14-09</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rPr>
              <w:t>MR-20-08-045 CITY OF CHATTANOOGA, c/o DAN THORNTON</w:t>
            </w:r>
            <w:r>
              <w:rPr/>
              <w:t>.  A RESOLUTION AUTHORIZING THE DIRECTOR OF GENERAL SERVICES TO ENTER INTO A LEASE AGREEMENT WITH HEATHER WAGNER FOR PROPERTY KNOWN AS THE “LITTLE GREENHOUSE” LOCATED AT 451 WEST MAIN STREET, MORE PARTICULARLY DESCRIBED HEREIN AND AS SHOWN ON THE MAP ATTACHED HERETO AND MADE A PART HEREOF BY REFERENCE, TO MAINTAIN A GREENHOUSE ON THE PROPERTY.</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88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14-09</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OFFICE OF MULTICULTURAL AFFAIRS TO SPONSOR THE 3</w:t>
            </w:r>
            <w:r>
              <w:rPr>
                <w:vertAlign w:val="superscript"/>
              </w:rPr>
              <w:t>RD</w:t>
            </w:r>
            <w:r>
              <w:rPr/>
              <w:t xml:space="preserve"> ANNUAL POWER OF ONE MAYOR’S LUNCHEON TO BE HELD ON JUNE 30, 2009 AT THE CHATTANOOGAN HOTEL, INCLUDING THE SALE OF TABLES TO SAID LUNCHEON, AUTHORIZING ALL CITY DEPARTMENTS TO BUY TABLES AT SAID LUNCHEON, AND AUTHORIZING PROFITS OF SAID LUNCHEON TO BE PLACED IN AN ESTABLISHED EXECUTIVE PROGRAMS ACCOUNT FOR NEXT YEAR’S ANNUAL POWER OF ONE MAYOR’S LUNCHE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89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14-09</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A RESOLUTION AUTHORIZING THE CHIEF OF POLICE TO APPLY FOR AND, IF AWARDED, ACCEPT AN EDWARD </w:t>
            </w:r>
            <w:r>
              <w:rPr>
                <w:color w:val="000000"/>
              </w:rPr>
              <w:t>BYRNE MEMORIAL JUSTICE ASSISTANCE GRANT FROM THE U. S. DEPARTMENT OF JUSTICE IN WASHINGTON, D.C.,</w:t>
            </w:r>
            <w:r>
              <w:rPr/>
              <w:t xml:space="preserve"> IN A TOTAL AMOUNT NOT TO EXCEED EIGHT HUNDRED FORTY-TWO THOUSAND ONE HUNDRED SEVENTY-EIGHT DOLLARS (</w:t>
            </w:r>
            <w:r>
              <w:rPr>
                <w:rStyle w:val="StrongEmphasis"/>
                <w:b w:val="false"/>
                <w:color w:val="000000"/>
              </w:rPr>
              <w:t>$842,178.00</w:t>
            </w:r>
            <w:r>
              <w:rPr/>
              <w:t>), WHICH IS PART OF THE AMERICAN RECOVERY AND REINVESTMENT ACT OF 2009.</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89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14-09</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000000"/>
              </w:rPr>
              <w:t>A RESOLUTION AUTHORIZING THE CHIEF OF POLICE TO APPLY FOR AND ACCEPT A GRANT FROM THE OFFICE OF COMMUNITY ORIENTED POLICING SERVICES (COPS) WHICH IS FUNDED UNDER THE COPS HIRING RECOVERY PROGRAM IN THE AMOUNT OF EIGHT MILLION SIX HUNDRED EIGHTY-TWO THOUSAND EIGHT HUNDRED FIFTY DOLLARS ($8,682,850.00) WHICH WILL BE USED TO HIRE FIFTY (50) POLICE OFFICERS AND PAY THEIR SALARIES FOR THREE YEARS.  THE CITY OF CHATTANOOGA WILL BE REQUIRED TO FUND THESE POSITIONS ONE YEAR BEYOND THE EXPIRATION OF THE GRAN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891-A</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14-09</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PPROVING A SPECIAL EXCEPTIONS PERMIT FOR NON-PROFIT HERITAGE EDUCATIONAL FACILITY ON A TRACT OF LAND LOCATED AT 400 GARDEN ROAD, MORE PARTICULARLY DESCRIBED HEREIN AND AS SHOWN ON THE MAP AND DRAWING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89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21-09</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DIRECTOR OF GENERAL SERVICES TO EXECUTE AN ANTENNA SITE LICENSE AGREEMENT WITH PREMIER TOWERS, LLC FOR USE OF A LARGE ANTENNA SITE ON BEAN MOUNTAIN IN POLK COUNTY FOR AN ANNUAL RENT AMOUNT NOT TO EXCEED ONE HUNDRED FIFTY THOUSAND DOLLARS ($150,000.00) AND A TERM OF TWENTY-ONE (21) MONTHS AS PART OF THE TENNESSEE VALLEY REGIONAL COMMUNICATIONS SYSTEM.</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89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21-09</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PPOINTMENT OF SCOTT SARGRAVES AS SPECIAL POLICEMAN (UNARMED) FOR THE CITY OF CHATTANOOGA LAND DEVELOPMENT OFFICE TO DO SPECIAL DUTY AS PRESCRIBED HEREIN,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89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21-09</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DIRECTOR OF GENERAL SERVICES TO EXECUTE A TOWER SITE LEASE AGREEMENT WITH THE BOARD OF PUBLIC UTILITIES OF THE CITY OF CLEVELAND, TENNESSEE FOR USE OF A PORTION OF THE CANDIES CREEK RIDGE WATER STORAGE TANK SITE IN CONNECTION WITH THE PUBLIC SAFETY INTEROPERABLE COMMUNICATIONS SYSTEM, WITH NECESSARY EASEMENTS FOR ACCESS AND UTILITIES IN LIEU OF RENT AND FOR A TERM OF FIVE (5) YEARS, WITH AN OPTION TO RENEW.</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89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21-09</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UBLIC WORKS TO ENTER INTO AN INTERLOCAL AGREEMENT WITH HAMILTON COUNTY RELATIVE TO THE PLANAMETRIC PHOTOGRAPHY MAPPING PROJECT FOR THE HAMILTON COUNTY GIS FOR FIFTY PERCENT (50%) OF THE SHARED COST IN AN AMOUNT NOT TO EXCEED NINETY-FIVE THOUSAND ONE HUNDRED TWENTY-SIX DOLLARS ($95,126.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89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21-09</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REQUESTING AND ENCOURAGING THE LEGISLATURE OF THE STATE OF TENNESSEE TO ADOPT LEGISLATION PROMOTED BY THE TENNESSEE PUBLIC SAFETY COALITION WHICH WOULD ENHANCE THE PENALTIES FOR CERTAIN VIOLENT CRIMES AND PROVIDE FOR AN INCREASED NUMBER OF PROSECUTORS TO ENFORCE THESE LAW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89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21-09</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WARD OF CONTRACT NO. W-09-004-201, MISCELLANEOUS SANITARY SEWER MANHOLE ADJUSTMENT CONTRACT, TO CK MASONRY COMPANY, INC. IN THE AMOUNT OF ONE HUNDRED FIFTY-THREE THOUSAND SEVEN HUNDRED DOLLARS ($153,700.00), PLUS A CONTINGENCY AMOUNT OF SIX THOUSAND THREE HUNDRED DOLLARS ($6,300.00), FOR A TOTAL AMOUNT NOT TO EXCEED ONE HUNDRED SIXTY THOUSAND DOLLARS ($16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89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21-09</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WARD OF CONTRACT NO. W-09-004-202, MISCELLANEOUS SANITARY SEWER MANHOLE ADJUSTMENT CONTRACT, TO PROFESSIONAL CONCRETE FINISHING COMPANY, INC. IN AN AMOUNT NOT TO EXCEED FIFTY THOUSAND DOLLARS ($5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89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21-09</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LAMONTE P. VAUGHN, SR., ON BEHALF OF THE ORCHARD KNOB NEIGHBORHOOD ASSOCIATION, TO USE TEMPORARILY THE RIGHTS-OF-WAY THROUGHOUT THE ORCHARD KNOB NEIGHBORHOOD TO INSTALL COMMUNITY SIGN MARKERS, AS SHOWN ON THE LIST OF SITES AND DRAWING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90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21-09</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rPr>
              <w:t>2009-PW-002 CITY OF CHATTANOOGA, c/o CITY ENGINEER</w:t>
            </w:r>
            <w:r>
              <w:rPr/>
              <w:t>.  A RESOLUTION TO CHANGE THE RIGHT-OF-WAY NAME OF THE 200 BLOCK OF GODSEY DRIVE TO THE 2800 BLOCK OF NORTHPOINT BOULEVARD</w:t>
            </w:r>
            <w:r>
              <w:rPr>
                <w:szCs w:val="24"/>
              </w:rPr>
              <w:t xml:space="preserve">, </w:t>
            </w:r>
            <w:r>
              <w:rPr/>
              <w:t>AS SHOWN ON THE MAP ATTACHED HERETO AND MADE A PART HEREOF BY REFERENCE</w:t>
            </w:r>
            <w:r>
              <w:rPr>
                <w:szCs w:val="24"/>
              </w:rPr>
              <w: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90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21-09</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rPr>
              <w:t>2009-PW-003 CITY OF CHATTANOOGA, c/o CITY ENGINEER.</w:t>
            </w:r>
            <w:r>
              <w:rPr/>
              <w:t xml:space="preserve">  A RESOLUTION TO CHANGE THE RIGHT-OF-WAY NAME OF THE 5100 BLOCK OF ADAMS ROAD TO THE 5200 BLOCK OF WILBANKS ROAD</w:t>
            </w:r>
            <w:r>
              <w:rPr>
                <w:szCs w:val="24"/>
              </w:rPr>
              <w:t xml:space="preserve">, </w:t>
            </w:r>
            <w:r>
              <w:rPr/>
              <w:t>AS SHOWN ON THE MAPS ATTACHED HERETO AND MADE A PART HEREOF BY REFERENCE</w:t>
            </w:r>
            <w:r>
              <w:rPr>
                <w:szCs w:val="24"/>
              </w:rPr>
              <w: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90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21-09</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rPr>
              <w:t>2009-PW-004 CITY OF CHATTANOOGA, c/o CITY ENGINEER.</w:t>
            </w:r>
            <w:r>
              <w:rPr/>
              <w:t xml:space="preserve">  A RESOLUTION TO CHANGE THE RIGHT-OF-WAY NAME OF THE 900 BLOCK OF FRAZIER CIRCLE TO THE 3900 BLOCK OF MCDOWELL STREET</w:t>
            </w:r>
            <w:r>
              <w:rPr>
                <w:szCs w:val="24"/>
              </w:rPr>
              <w:t xml:space="preserve">, </w:t>
            </w:r>
            <w:r>
              <w:rPr/>
              <w:t>AS SHOWN ON THE MAP ATTACHED HERETO AND MADE A PART HEREOF BY REFERENCE</w:t>
            </w:r>
            <w:r>
              <w:rPr>
                <w:szCs w:val="24"/>
              </w:rPr>
              <w: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90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21-09</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rPr>
              <w:t>2009-PW-005 CITY OF CHATTANOOGA, c/o CITY ENGINEER</w:t>
            </w:r>
            <w:r>
              <w:rPr/>
              <w:t>.  A RESOLUTION TO CHANGE THE RIGHT-OF-WAY NAME OF THE 400 BLOCK OF EAST 2</w:t>
            </w:r>
            <w:r>
              <w:rPr>
                <w:vertAlign w:val="superscript"/>
              </w:rPr>
              <w:t>ND</w:t>
            </w:r>
            <w:r>
              <w:rPr/>
              <w:t xml:space="preserve"> STREET TO THE 400 BLOCK OF BLUFF VIEW</w:t>
            </w:r>
            <w:r>
              <w:rPr>
                <w:szCs w:val="24"/>
              </w:rPr>
              <w:t xml:space="preserve">, </w:t>
            </w:r>
            <w:r>
              <w:rPr/>
              <w:t>AS SHOWN ON THE MAP ATTACHED HERETO AND MADE A PART HEREOF BY REFERENCE</w:t>
            </w:r>
            <w:r>
              <w:rPr>
                <w:szCs w:val="24"/>
              </w:rPr>
              <w: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90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21-09</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rPr>
              <w:t>2009-PW-006 CITY OF CHATTANOOGA, c/o CITY ENGINEER</w:t>
            </w:r>
            <w:r>
              <w:rPr/>
              <w:t>.  A RESOLUTION TO CHANGE THE RIGHT-OF-WAY NAME OF THE 100 BLOCK OF SPRING STREET TO THE 100 BLOCK OF BURKE LANE</w:t>
            </w:r>
            <w:r>
              <w:rPr>
                <w:szCs w:val="24"/>
              </w:rPr>
              <w:t xml:space="preserve">, </w:t>
            </w:r>
            <w:r>
              <w:rPr/>
              <w:t>AS SHOWN ON THE MAP ATTACHED HERETO AND MADE A PART HEREOF BY REFERENCE</w:t>
            </w:r>
            <w:r>
              <w:rPr>
                <w:szCs w:val="24"/>
              </w:rPr>
              <w: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90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21-09</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rPr>
              <w:t>2009-PW-007 CITY OF CHATTANOOGA, c/o CITY ENGINEER</w:t>
            </w:r>
            <w:r>
              <w:rPr/>
              <w:t>.  A RESOLUTION TO CHANGE THE RIGHT-OF-WAY NAME OF 7311 THROUGH 7337 STANDIFER GAP ROAD TO 7314 THROUGH 7319 COURAGE WAY</w:t>
            </w:r>
            <w:r>
              <w:rPr>
                <w:szCs w:val="24"/>
              </w:rPr>
              <w:t xml:space="preserve">, </w:t>
            </w:r>
            <w:r>
              <w:rPr/>
              <w:t>AS SHOWN ON THE MAP ATTACHED HERETO AND MADE A PART HEREOF BY REFERENCE</w:t>
            </w:r>
            <w:r>
              <w:rPr>
                <w:szCs w:val="24"/>
              </w:rPr>
              <w: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90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21-09</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UBLIC WORKS TO ENTER INTO A PROFESSIONAL SERVICES AGREEMENT WITH U.S. TENNESSEE VALLEY AUTHORITY, RELATIVE TO CONTRACT NO. E-09-007-101, EXPLORATORY UNDERWATER INVESTIGATION OF THE HARD EDGE FOR THE 21</w:t>
            </w:r>
            <w:r>
              <w:rPr>
                <w:vertAlign w:val="superscript"/>
              </w:rPr>
              <w:t>ST</w:t>
            </w:r>
            <w:r>
              <w:rPr/>
              <w:t xml:space="preserve"> CENTURY WATERFRONT, IN AN AMOUNT NOT TO EXCEED THIRTY THOUSAND DOLLARS ($3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90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28-09</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PPROVING AND AUTHORIZING THE PAYMENT TO THE CONSULTANT TEAM OF JUNE GARCIA AND SUSAN KENT RELATIVE TO THE MAYOR’S LIBRARY TASK FORCE IN THE AMOUNT OF ONE THOUSAND SIX HUNDRED SEVENTEEN DOLLARS ($1,617.00) FOR ADDITIONAL TRAVEL EXPENSES INCURRED WHEN INVITED TO PRESENT THEIR FINAL REPORT TO THE TASK FORCE AND THE LIBRARY BOAR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90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28-09</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MAYOR TO SUBMIT AN APPLICATION TO ENROLL CERTAIN CITY FLOODPLAIN PROPERTIES IN THE FLOODPLAIN EASEMENT PROGRAM, WHICH IS FUNDED BY THE AMERICAN RECOVERY AND REINVESTMENT ACT, BY SIGNING UP FOR THE USDA NATURAL RESOURCES CONSERVATION SERVICE (NRCS) EMERGENCY WATERSHED PROTECTION PROGRAM (EWPP).</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90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05-09</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A RESOLUTION AUTHORIZING PAYMENT IN THE AMOUNT OF TWENTY-FIVE THOUSAND NINE HUNDRED DOLLARS ($25,900.00) TO HAMILTON COUNTY GOVERNMENT AS THE CITY’S PORTION OF THE COST TO REFURBISH THE </w:t>
            </w:r>
            <w:r>
              <w:rPr>
                <w:i/>
              </w:rPr>
              <w:t>FIREMAN’S MEMORIAL FOUNTAIN</w:t>
            </w:r>
            <w:r>
              <w:rPr/>
              <w:t xml:space="preserve"> AS PER AN AGREEMENT DATED MAY 16, 1988.</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91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05-09</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CITY OF CHATTANOOGA TO AMEND THE CONSOLIDATED PLAN 2008 ACTION PLAN TO ACCEPT AN ALLOCATION OF FOUR HUNDRED SIXTY-FIVE THOUSAND SIX HUNDRED SEVENTY-EIGHTY DOLLARS ($465,678.00) OF COMMUNITY DEVELOPMENT BLOCK GRANT FUNDS FROM THE U.S. DEPARTMENT OF HOUSING AND URBAN DEVELOPMENT AWARDED UNDER THE AMERICAN RECOVERY AND REINVESTMENT ACT OF 2009 (STIMULUS FUNDS), AND AUTHORIZING THE DEPARTMENT OF NEIGHBORHOOD SERVICES AND COMMUNITY DEVELOPMENT TO DISTRIBUTE AND MANAGE THE FUND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91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05-09</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CITY OF CHATTANOOGA TO AMEND THE CONSOLIDATED PLAN 2008 ACTION PLAN TO ACCEPT AN ALLOCATION OF SEVEN HUNDRED TWELVE THOUSAND NINE HUNDRED FORTY-SIX DOLLARS ($712,946.00) FROM THE U.S. DEPARTMENT OF HOUSING AND URBAN DEVELOPMENT AWARDED UNDER THE HOMELESSNESS PREVENTION AND RAPID RE-HOUSING PROGRAM (STIMULUS FUNDS), AND AUTHORIZING THE DEPARTMENT OF NEIGHBORHOOD SERVICES AND COMMUNITY DEVELOPMENT TO DISTRIBUTE AND MANAGE THE FUND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91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05-09</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DECLARING AS SURPLUS AND AUTHORIZING CONVEYANCE OF TWO (2) 2006 POLICE PATROL VEHICLES TO THE MEIGS COUNTY SHERIFF’S DEPARTMENT FOR THE SUM OF SEVENTEEN THOUSAND SIX HUNDRED DOLLARS ($17,6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91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05-09</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WARD OF CONTRACT NO. E-08-028-201, OLD HIXSON PIKE ROADWAY IMPROVEMENTS TO THOMAS BROTHERS CONSTRUCTION, INC., IN THE AMOUNT OF SIX HUNDRED FORTY-FOUR THOUSAND TWO HUNDRED ELEVEN AND 65/100 DOLLARS ($644,211.65), PLUS A CONTINGENCY AMOUNT OF SIXTY-FOUR THOUSAND FOUR HUNDRED EIGHTY-EIGHT AND 35/100 DOLLARS ($64,488.35), FOR A TOTAL CONTRACT AMOUNT NOT TO EXCEED SEVEN HUNDRED EIGHT THOUSAND SEVEN HUNDRED DOLLARS ($708,700.00), SUBJECT TO CONTINUING APPROPRIATION IN FISCAL YEAR 2010 BUDGET, AND AUTHORIZING ACCEPTANCE OF FUNDS FROM THE HAMILTON COUNTY BOARD OF EDUCATION IN THE AMOUNT OF TEN THOUSAND DOLLARS ($10,000.00) AND FROM HIXSON DEVELOPMENT PARTNERS, LLC IN THE AMOUNT OF TWENTY-FIVE THOUSAND DOLLARS ($25,000.00) FOR SAID PROJEC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91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05-09</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JAMES C. HUDSON, III, ON BEHALF OF REGIONS BANK, TO USE TEMPORARILY THE RIGHT-OF-WAY AT THE 345 FRAZIER AVENUE TO INSTALL A DIRECTIONAL SIGN, AS SHOWN ON THE DRAWING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91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05-09</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 xml:space="preserve">A RESOLUTION AUTHORIZING MITCHELL BELL, ON BEHALF OF THE SWEET PEPPERS DELI, TO USE TEMPORARILY 407 BROAD STREET TO INSTALL A </w:t>
            </w:r>
            <w:r>
              <w:rPr>
                <w:spacing w:val="-4"/>
              </w:rPr>
              <w:t>CANOPY ALONG A PORTION OF THE RIGHT-OF-WAY, AS</w:t>
            </w:r>
            <w:r>
              <w:rPr>
                <w:spacing w:val="-2"/>
              </w:rPr>
              <w:t xml:space="preserve"> SHOWN ON THE DRAWING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91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05-0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spacing w:val="-2"/>
              </w:rPr>
              <w:t xml:space="preserve">A RESOLUTION AUTHORIZING KAREN L. LOVELESS TO USE TEMPORARILY THE RIGHT-OF-WAY AT 116 CROSS STREET TO INSTALL A SIX (6') FOOT WIDE HANDICAP RAMP THAT WILL SERVICE A NEW BANQUET SPACE CURRENTLY UNDER CONSTRUCTION, AS SHOWN ON </w:t>
            </w:r>
            <w:r>
              <w:rPr>
                <w:spacing w:val="-4"/>
              </w:rPr>
              <w:t>THE DRAWINGS ATTACHED HERETO AND MADE A PART</w:t>
            </w:r>
            <w:r>
              <w:rPr>
                <w:spacing w:val="-2"/>
              </w:rPr>
              <w:t xml:space="preserve">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91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05-0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hanging="18"/>
              <w:jc w:val="both"/>
              <w:rPr/>
            </w:pPr>
            <w:r>
              <w:rPr/>
              <w:t>A RESOLUTION AUTHORIZING THE AWARD OF CONTRACT NO. E-04-036-201, ENTERPRISE SOUTH ROADWAY EXTENSION PHASE 1, TO TALLEY CONSTRUCTION COMPANY, INC. IN THE AMOUNT OF TWO MILLION TWENTY-NINE THOUSAND EIGHT HUNDRED FIVE AND 16/100 DOLLARS ($2,029,805.16), PLUS A CONTINGENCY AMOUNT OF TWO HUNDRED TWO THOUSAND NINE HUNDRED SEVENTY-NINE AND 84/100 DOLLARS ($202,979.84), FOR A TOTAL CONTRACT AMOUNT NOT TO EXCEED TWO MILLION TWO HUNDRED THIRTY-TWO THOUSAND SEVEN HUNDRED EIGHTY-FIVE DOLLARS ($2,232,785.00), WITH THE CITY'S PORTION ESTIMATED AT TWO HUNDRED TWENTY</w:t>
              <w:softHyphen/>
              <w:t>THREE THOUSAND TWO HUNDRED SEVENTY-EIGHT AND 50/100 ($223,278.5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2591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05-09</w:t>
            </w:r>
          </w:p>
        </w:tc>
        <w:tc>
          <w:tcPr>
            <w:tcW w:w="6498" w:type="dxa"/>
            <w:tcBorders>
              <w:top w:val="single" w:sz="4" w:space="0" w:color="000000"/>
              <w:left w:val="single" w:sz="4" w:space="0" w:color="000000"/>
              <w:bottom w:val="single" w:sz="4" w:space="0" w:color="000000"/>
              <w:right w:val="single" w:sz="4" w:space="0" w:color="000000"/>
            </w:tcBorders>
          </w:tcPr>
          <w:p>
            <w:pPr>
              <w:pStyle w:val="Style15"/>
              <w:spacing w:before="324" w:after="0"/>
              <w:ind w:left="0" w:right="0" w:hanging="0"/>
              <w:rPr/>
            </w:pPr>
            <w:r>
              <mc:AlternateContent>
                <mc:Choice Requires="wps">
                  <w:drawing>
                    <wp:anchor behindDoc="0" distT="0" distB="0" distL="114935" distR="114935" simplePos="0" locked="0" layoutInCell="0" allowOverlap="1" relativeHeight="31">
                      <wp:simplePos x="0" y="0"/>
                      <wp:positionH relativeFrom="margin">
                        <wp:posOffset>3048635</wp:posOffset>
                      </wp:positionH>
                      <wp:positionV relativeFrom="paragraph">
                        <wp:posOffset>12065</wp:posOffset>
                      </wp:positionV>
                      <wp:extent cx="1216660" cy="0"/>
                      <wp:effectExtent l="635" t="4445" r="0" b="4445"/>
                      <wp:wrapNone/>
                      <wp:docPr id="1" name=""/>
                      <a:graphic xmlns:a="http://schemas.openxmlformats.org/drawingml/2006/main">
                        <a:graphicData uri="http://schemas.microsoft.com/office/word/2010/wordprocessingShape">
                          <wps:wsp>
                            <wps:cNvSpPr/>
                            <wps:spPr>
                              <a:xfrm>
                                <a:off x="0" y="0"/>
                                <a:ext cx="121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0.05pt,0.95pt" to="335.8pt,0.95pt" stroked="t" o:allowincell="f" style="position:absolute;mso-position-horizontal-relative:margin">
                      <v:stroke color="black" weight="9000" joinstyle="miter" endcap="flat"/>
                      <v:fill o:detectmouseclick="t" on="false"/>
                      <w10:wrap type="none"/>
                    </v:line>
                  </w:pict>
                </mc:Fallback>
              </mc:AlternateContent>
            </w:r>
            <w:r>
              <w:rPr/>
              <w:t xml:space="preserve">A RESOLUTION AUTHORIZING THE FIRE CHIEF TO APPLY FOR AND, IF AWARDED, ACCEPT AN ASSISTANCE TO FIREFIGHTERS GRANT (AFG) FOR TWO (2) FIRE ENGINES AND SEVEN (7) EMERGENCY POWER GENERATORS IN THE AMOUNT OF NINE HUNDRED NINETY-FOUR THOUSAND DOLLARS ($994,000.00) WITH </w:t>
            </w:r>
            <w:r>
              <w:rPr>
                <w:spacing w:val="-2"/>
              </w:rPr>
              <w:t>THE CITY'S PORTION OF ONE HUNDRED NINETY-EIGHT</w:t>
            </w:r>
            <w:r>
              <w:rPr/>
              <w:t xml:space="preserve"> THOUSAND EIGHT HUNDRED DOLLARS ($198,8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91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2-09</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APPOINTMENT OF ROBERT CHRISTOPHER CLARK AND KIRI KRUPP AS SPECIAL POLICE OFFICERS (UNARMED) FOR ANIMAL CARE TRUST D/B/A McKAMEY ANIMAL CARE AND ADOPTION CENTER, INC., TO DO SPECIAL DUTY AS PRESCRIBED HEREIN,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92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2-09</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CHIEF OF POLICE TO APPLY FOR AND, IF AWARDED, ACCEPT A GRANT FROM THE EDWARD BYRNE MEMORIAL COMPETITIVE GRANT PROGRAM FOR ONE MILLION ONE HUNDRED TWENTY</w:t>
              <w:softHyphen/>
              <w:t xml:space="preserve">NINE THOUSAND EIGHT HUNDRED SIXTY-NINE DOLLARS ($1,129,869.00), WHICH WILL BE USED TO HIRE AND BUY UNIFORMS FOR TWENTY (20) PART-TIME </w:t>
            </w:r>
            <w:r>
              <w:rPr>
                <w:spacing w:val="-2"/>
              </w:rPr>
              <w:t>POLICE SERVICE TECHNICIANS WHO WILL BE ASSIGNED</w:t>
            </w:r>
            <w:r>
              <w:rPr/>
              <w:t xml:space="preserve"> IN POSITIONS THAT WILL SUPPLEMENT SWORN POLICE OFFICER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92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2-09</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36" w:after="0"/>
              <w:jc w:val="both"/>
              <w:rPr/>
            </w:pPr>
            <w:r>
              <mc:AlternateContent>
                <mc:Choice Requires="wps">
                  <w:drawing>
                    <wp:anchor behindDoc="0" distT="0" distB="0" distL="114935" distR="114935" simplePos="0" locked="0" layoutInCell="0" allowOverlap="1" relativeHeight="32">
                      <wp:simplePos x="0" y="0"/>
                      <wp:positionH relativeFrom="margin">
                        <wp:posOffset>3340735</wp:posOffset>
                      </wp:positionH>
                      <wp:positionV relativeFrom="paragraph">
                        <wp:posOffset>12065</wp:posOffset>
                      </wp:positionV>
                      <wp:extent cx="923925" cy="0"/>
                      <wp:effectExtent l="0" t="4445" r="635" b="4445"/>
                      <wp:wrapNone/>
                      <wp:docPr id="2" name=""/>
                      <a:graphic xmlns:a="http://schemas.openxmlformats.org/drawingml/2006/main">
                        <a:graphicData uri="http://schemas.microsoft.com/office/word/2010/wordprocessingShape">
                          <wps:wsp>
                            <wps:cNvSpPr/>
                            <wps:spPr>
                              <a:xfrm>
                                <a:off x="0" y="0"/>
                                <a:ext cx="923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3.05pt,0.95pt" to="335.75pt,0.95pt" stroked="t" o:allowincell="f" style="position:absolute;mso-position-horizontal-relative:margin">
                      <v:stroke color="black" weight="9000" joinstyle="miter" endcap="flat"/>
                      <v:fill o:detectmouseclick="t" on="false"/>
                      <w10:wrap type="none"/>
                    </v:line>
                  </w:pict>
                </mc:Fallback>
              </mc:AlternateContent>
            </w:r>
            <w:r>
              <w:rPr/>
              <w:t xml:space="preserve">A RESOLUTION RESCINDING RESOLUTION NO. 25876 AND AUTHORIZING THE MAYOR TO EXECUTE ALL DOCUMENTS NECESSARY RELATIVE TO A U.S. </w:t>
            </w:r>
            <w:r>
              <w:rPr>
                <w:spacing w:val="-2"/>
              </w:rPr>
              <w:t>ECONOMIC DEVELOPMENT ADMINISTRATION GRANT IN</w:t>
            </w:r>
            <w:r>
              <w:rPr/>
              <w:t xml:space="preserve"> AN AMOUNT OF THREE MILLION DOLLARS ($3,000,000.00) FOR ENTERPRISE SOUTH INDUSTRIAL PARK RAIL IMPROVEMENTS WITH THE CHATTANOOGA MATCH NOT TO EXCEED ONE MILLION FIVE HUNDRED THOUSAND DOLLARS ($1,5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92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2-0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t>A RESOLUTION AUTHORIZING JERRY GROSS TO USE TEMPORARILY 225 EAST 8</w:t>
            </w:r>
            <w:r>
              <w:rPr>
                <w:vertAlign w:val="superscript"/>
              </w:rPr>
              <w:t xml:space="preserve">TH </w:t>
            </w:r>
            <w:r>
              <w:rPr/>
              <w:t>STREET TO INSTALL AN AWNING, AS SHOWN ON THE DRAWING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92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2-0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t>A RESOLUTION AUTHORIZING THE AWARD OF CONTRACT NO. E-08-027-201, TRAFFIC OPERATIONS RE</w:t>
              <w:softHyphen/>
              <w:t>ROOFING PROJECT TO JDH COMPANY, INC., IN THE AMOUNT OF SEVENTY-SEVEN THOUSAND SEVEN HUNDRED NINETY-NINE AND 11/100 DOLLARS ($77,799.11), PLUS A CONTINGENCY AMOUNT OF SEVEN THOUSAND SEVEN HUNDRED EIGHTY AND 89/100 ($7,780.89), FOR A TOTAL AMOUNT NOT TO EXCEED EIGHTY-FIVE THOUSAND FIVE HUNDRED EIGHTY DOLLARS ($85,58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92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2-0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right="90" w:hanging="0"/>
              <w:jc w:val="both"/>
              <w:rPr/>
            </w:pPr>
            <w:r>
              <w:rPr/>
              <w:t>A RESOLUTION AUTHORIZING THE DIRECTOR OF GENERAL SERVICES TO ENTER INTO AN EASEMENT AND LICENSE AGREEMENT WITH CAMERON HARBOR, LLC AND HARBOR LODGING FOR MARINA SLIPS 1-37 IN REFERENCE TO THE MARINA EXPANSION IN FRONT OF PARCELS 135N-A-6.01 AND 135N-A-00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92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2-09</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PPROVING A SPECIAL EXCEPTIONS PERMIT FOR A PRELIMINARY AND FINAL PLANNED UNIT DEVELOPMENT, KNOWN AS THE ANDOVER PLACE PLANNED UNIT DEVELOPMENT, LOTS 1 THROUGH 33, ON TRACTS OF LAND LOCATED IN THE 1600 THRU 1800 BLOCKS OF ANDOVER PLACE, MORE PARTICULARLY DESCRIBED HEREIN AND AS SHOWN ON THE MAP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92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2-09</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pacing w:val="-4"/>
                <w:szCs w:val="24"/>
              </w:rPr>
            </w:pPr>
            <w:r>
              <w:rPr>
                <w:spacing w:val="-4"/>
                <w:szCs w:val="24"/>
              </w:rPr>
              <w:t>A RESOLUTION AUTHORIZING THE CITY FINANCE OFFICER TO EXECUTE AN APPLICATION AND AGREEMENT TO PARTICIPATE IN THE STATE OF TENNESSEE LOCAL GOVERNMENT INVESTMENT POOL (LGIP) AS AN ALTERNATE INVESTMENT OP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2592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2-09</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576" w:after="0"/>
              <w:jc w:val="both"/>
              <w:rPr/>
            </w:pPr>
            <w:r>
              <mc:AlternateContent>
                <mc:Choice Requires="wps">
                  <w:drawing>
                    <wp:anchor behindDoc="0" distT="0" distB="0" distL="114935" distR="114935" simplePos="0" locked="0" layoutInCell="0" allowOverlap="1" relativeHeight="33">
                      <wp:simplePos x="0" y="0"/>
                      <wp:positionH relativeFrom="margin">
                        <wp:posOffset>3226435</wp:posOffset>
                      </wp:positionH>
                      <wp:positionV relativeFrom="paragraph">
                        <wp:posOffset>8890</wp:posOffset>
                      </wp:positionV>
                      <wp:extent cx="915035" cy="0"/>
                      <wp:effectExtent l="635" t="4445" r="0" b="4445"/>
                      <wp:wrapNone/>
                      <wp:docPr id="3" name=""/>
                      <a:graphic xmlns:a="http://schemas.openxmlformats.org/drawingml/2006/main">
                        <a:graphicData uri="http://schemas.microsoft.com/office/word/2010/wordprocessingShape">
                          <wps:wsp>
                            <wps:cNvSpPr/>
                            <wps:spPr>
                              <a:xfrm>
                                <a:off x="0" y="0"/>
                                <a:ext cx="915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05pt,0.7pt" to="326.05pt,0.7pt" stroked="t" o:allowincell="f" style="position:absolute;mso-position-horizontal-relative:margin">
                      <v:stroke color="black" weight="9000" joinstyle="miter" endcap="flat"/>
                      <v:fill o:detectmouseclick="t" on="false"/>
                      <w10:wrap type="none"/>
                    </v:line>
                  </w:pict>
                </mc:Fallback>
              </mc:AlternateContent>
            </w:r>
            <w:r>
              <w:rPr/>
              <w:t>A RESOLUTION AUTHORIZING THE ADMINISTRATOR OF THE DEPARTMENT OF PARKS AND RECREATION TO ENTER INTO AN AGREEMENT WITH LOSE &amp; ASSOCIATES, INC. TO PROVIDE PROFESSIONAL DESIGN SERVICES FOR EXPANSION OF HERITAGE PARK AT 1428 JENKINS ROAD IN EAST BRAINERD IN AN AMOUNT NOT TO EXCEED FIFTEEN THOUSAND DOLLARS ($15,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92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9-09</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MENDING RESOLUTION NO. 25834 BY CHANGING THE AMOUNT OF FISCAL YEAR 2009-2010 COMMUNITY DEVELOPMENT BLOCK GRANT AND HOME INVESTMENT PARTNERSHIP ACT FUNDS TO BE AWARDED BY THE U.S. DEPARTMENT OF HOUSING AND URBAN DEVELOPMENT (HUD) AND PROGRAM INCOME FROM A TOTAL OF THREE MILLION EIGHT THOUSAND DOLLARS ($3,008,000.00) TO A TOTAL OF THREE MILLION FIVE HUNDRED TWENTY-NINE THOUSAND FIVE HUNDRED TWENTY-NINE DOLLARS ($3,529,529.00); CHANGING THE AMOUNT OF EMERGENCY SHELTER GRANT FUNDS TO BE AWARDED BY THE TENNESSEE HOUSING DEVELOPMENT AGENCY (THDA) FROM EIGHTY-FIVE THOUSAND DOLLARS ($85,000.00) TO EIGHTY-FOUR THOUSAND DOLLARS ($84,000.00); AND CHANGING THE DISTRIBUTION OF THE FUNDS AS SHOWN MORE FULLY HEREINBELOW.</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92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9-09</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DEPARTMENT OF NEIGHBORHOOD SERVICES AND COMMUNITY DEVELOPMENT TO SUBMIT AN APPLICATION IN RESPONSE TO THE DEPARTMENT OF HOUSING AND URBAN DEVELOPMENT'S (HUD'S) NOTICE OF FUND AVAILABILITY (NOFA) FOR THE NEIGHBORHOOD STABILIZATION PROGRAM 2 (NSP2) UNDER THE AMERICAN RECOVERY AND REINVESTMENT ACT OF 2009 IN AN AMOUNT NOT LESS THAN FIVE MILLION DOLLARS ($5,000,000.00) AND, IF AWARDED, TO ACCEPT AND MANAGE THE GRANT FUND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93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9-09</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MAYOR TO EXECUTE AN AGREEMENT WITH THE TENNESSEE DEPARTMENT OF TRANSPORTATION (TDOT) FOR THE STATE PROJECT NUMBER 33070-1228-14, DESCRIBED AS S.R. 317 FROM I</w:t>
              <w:softHyphen/>
              <w:t>75 ENTERPRISE SOUTH INTERCHANGE TO S.R. 317 (APISON PIKE) AT OLD LEE HIGHWAY, SO AS TO COOPERATE WITH TDOT SO THAT THE GENERAL HIGHWAY PROGRAM MAY BE CARRIED OUT IN ACCORDANCE WITH THE INTENT OF THE GENERAL ASSEMBLY OF THE STATE OF TENNESSE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2593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9-09</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324" w:after="0"/>
              <w:ind w:left="-18" w:hanging="0"/>
              <w:jc w:val="both"/>
              <w:rPr/>
            </w:pPr>
            <w:r>
              <mc:AlternateContent>
                <mc:Choice Requires="wps">
                  <w:drawing>
                    <wp:anchor behindDoc="0" distT="0" distB="0" distL="114935" distR="114935" simplePos="0" locked="0" layoutInCell="0" allowOverlap="1" relativeHeight="34">
                      <wp:simplePos x="0" y="0"/>
                      <wp:positionH relativeFrom="margin">
                        <wp:posOffset>3156585</wp:posOffset>
                      </wp:positionH>
                      <wp:positionV relativeFrom="paragraph">
                        <wp:posOffset>12065</wp:posOffset>
                      </wp:positionV>
                      <wp:extent cx="1143635" cy="0"/>
                      <wp:effectExtent l="0" t="4445" r="0" b="4445"/>
                      <wp:wrapNone/>
                      <wp:docPr id="4" name=""/>
                      <a:graphic xmlns:a="http://schemas.openxmlformats.org/drawingml/2006/main">
                        <a:graphicData uri="http://schemas.microsoft.com/office/word/2010/wordprocessingShape">
                          <wps:wsp>
                            <wps:cNvSpPr/>
                            <wps:spPr>
                              <a:xfrm>
                                <a:off x="0" y="0"/>
                                <a:ext cx="114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55pt,0.95pt" to="338.55pt,0.95pt" stroked="t" o:allowincell="f" style="position:absolute;mso-position-horizontal-relative:margin">
                      <v:stroke color="black" weight="9000" joinstyle="miter" endcap="flat"/>
                      <v:fill o:detectmouseclick="t" on="false"/>
                      <w10:wrap type="none"/>
                    </v:line>
                  </w:pict>
                </mc:Fallback>
              </mc:AlternateContent>
            </w:r>
            <w:r>
              <w:rPr/>
              <w:t xml:space="preserve">A RESOLUTION AUTHORIZING </w:t>
            </w:r>
            <w:r>
              <w:rPr>
                <w:u w:val="single"/>
              </w:rPr>
              <w:t>THE</w:t>
            </w:r>
            <w:r>
              <w:rPr/>
              <w:t xml:space="preserve"> MAYOR TO EXECUTE EIGHT (8) LOCAL AGENCY PROJECT AGREEMENTS WITH THE TENNESSEE DEPARTMENT OF TRANSPORTATION FOR FUNDING UNDER THE AMERICAN RECOVERY AND REINVESTMENT ACT OF 2009 FOR PROJECTS SPECIFIED HEREI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93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26-09</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4"/>
              </w:rPr>
            </w:pPr>
            <w:r>
              <w:rPr>
                <w:spacing w:val="-2"/>
                <w:szCs w:val="24"/>
              </w:rPr>
              <w:t>A RESOLUTION TO AMEND RESOLUTION NO. 25900 ENTITLED, "A RESOLUTION TO CHANGE THE RIGHT-OF</w:t>
              <w:softHyphen/>
              <w:t>WAY NAME OF THE 200 BLOCK OF GODSEY DRIVE TO THE 2800 BLOCK OF NORTHPOINT BOULEVARD, AS SHOWN ON THE MAP ATTACHED HERETO AND MADE A PART HEREOF BY REFERENCE," (NO. 2009-PW-002) BY REPLACING THE NUMBER "200" WITH THE NUMBER "2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93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26-0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right="90" w:hanging="0"/>
              <w:jc w:val="both"/>
              <w:rPr/>
            </w:pPr>
            <w:r>
              <w:rPr/>
              <w:t>A RESOLUTION TO AMEND RESOLUTION NO. 25905 ENTITLED, "A RESOLUTION TO CHANGE THE RIGHT-OF</w:t>
              <w:softHyphen/>
              <w:t>WAY NAME OF 7311 THROUGH 7337 STANDIFER GAP ROAD TO 7314 THROUGH 7319 COURAGE WAY, AS SHOWN ON THE MAP ATTACHED HERETO AND MADE A PART HEREOF BY REFERENCE," (NO. 2009-PW-007) BY REPLACING THE NUMBER "7337" WITH THE NUMBER "7351" AND BY REPLACING THE NUMBER "7319" WITH THE NUMBER "7351".</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93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26-09</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MAYOR TO CONDUCT CONTINUING FUNDRAISING AND SOLICITATION EFFORTS TO SUPPORT GO!FEST HOSTED BY THE CHATTANOOGA ZOO FOR THE COST OF EIGHT THOUSAND DOLLARS ($8,000.00), WITH ADDITIONAL FUNDS DESIGNATED TO HELP BUILD AN ALL-ACCESS PLAYCORE PLAYGROUND AT WARNER PARK.</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93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26-0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 xml:space="preserve">A RESOLUTION AUTHORIZING THE DEPARTMENT OF NEIGHBORHOOD SERVICES AND COMMUNITY DEVELOPMENT TO REALLOCATE TWENTY-FIVE THOUSAND DOLLARS ($25,000.00) FROM THE NEIGHBORHOOD PROGRAM INITIATIVES ACCOUNT, WITH A CONTINGENCY TO SUPPORT NON-ELIGIBLE </w:t>
            </w:r>
            <w:r>
              <w:rPr>
                <w:spacing w:val="-2"/>
              </w:rPr>
              <w:t>CDBG EXPENDITURES FOR THE 2009 WORLD CHANGERS</w:t>
            </w:r>
            <w:r>
              <w:rPr/>
              <w:t xml:space="preserve"> HOME REPAIR PROJECT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2593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26-09</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324" w:after="0"/>
              <w:ind w:right="90" w:hanging="0"/>
              <w:jc w:val="both"/>
              <w:rPr/>
            </w:pPr>
            <w:r>
              <mc:AlternateContent>
                <mc:Choice Requires="wps">
                  <w:drawing>
                    <wp:anchor behindDoc="0" distT="0" distB="0" distL="114935" distR="114935" simplePos="0" locked="0" layoutInCell="0" allowOverlap="1" relativeHeight="35">
                      <wp:simplePos x="0" y="0"/>
                      <wp:positionH relativeFrom="margin">
                        <wp:posOffset>3208020</wp:posOffset>
                      </wp:positionH>
                      <wp:positionV relativeFrom="paragraph">
                        <wp:posOffset>12065</wp:posOffset>
                      </wp:positionV>
                      <wp:extent cx="918210" cy="0"/>
                      <wp:effectExtent l="0" t="4445" r="0" b="4445"/>
                      <wp:wrapNone/>
                      <wp:docPr id="5" name=""/>
                      <a:graphic xmlns:a="http://schemas.openxmlformats.org/drawingml/2006/main">
                        <a:graphicData uri="http://schemas.microsoft.com/office/word/2010/wordprocessingShape">
                          <wps:wsp>
                            <wps:cNvSpPr/>
                            <wps:spPr>
                              <a:xfrm>
                                <a:off x="0" y="0"/>
                                <a:ext cx="918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2.6pt,0.95pt" to="324.85pt,0.95pt" stroked="t" o:allowincell="f" style="position:absolute;mso-position-horizontal-relative:margin">
                      <v:stroke color="black" weight="9000" joinstyle="miter" endcap="flat"/>
                      <v:fill o:detectmouseclick="t" on="false"/>
                      <w10:wrap type="none"/>
                    </v:line>
                  </w:pict>
                </mc:Fallback>
              </mc:AlternateContent>
            </w:r>
            <w:r>
              <w:rPr/>
              <w:t>A RESOLUTION AUTHORIZING THE MAYOR TO ENTER INTO A CONTRACT WITH VOLKSWAGEN TO PROVIDE ON-SITE FIRE PROTECTION WITH ALL RELATED COSTS BEING FULLY PAID BY VOLKSWAGE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2593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26-09</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288" w:after="0"/>
              <w:ind w:right="90" w:hanging="0"/>
              <w:jc w:val="both"/>
              <w:rPr/>
            </w:pPr>
            <w:r>
              <mc:AlternateContent>
                <mc:Choice Requires="wps">
                  <w:drawing>
                    <wp:anchor behindDoc="0" distT="0" distB="0" distL="114935" distR="114935" simplePos="0" locked="0" layoutInCell="0" allowOverlap="1" relativeHeight="36">
                      <wp:simplePos x="0" y="0"/>
                      <wp:positionH relativeFrom="margin">
                        <wp:posOffset>3137535</wp:posOffset>
                      </wp:positionH>
                      <wp:positionV relativeFrom="paragraph">
                        <wp:posOffset>12700</wp:posOffset>
                      </wp:positionV>
                      <wp:extent cx="1149985" cy="0"/>
                      <wp:effectExtent l="0" t="3175" r="635" b="3175"/>
                      <wp:wrapNone/>
                      <wp:docPr id="6" name=""/>
                      <a:graphic xmlns:a="http://schemas.openxmlformats.org/drawingml/2006/main">
                        <a:graphicData uri="http://schemas.microsoft.com/office/word/2010/wordprocessingShape">
                          <wps:wsp>
                            <wps:cNvSpPr/>
                            <wps:spPr>
                              <a:xfrm>
                                <a:off x="0" y="0"/>
                                <a:ext cx="114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05pt,1pt" to="337.55pt,1pt" stroked="t" o:allowincell="f" style="position:absolute;mso-position-horizontal-relative:margin">
                      <v:stroke color="black" weight="6480" joinstyle="miter" endcap="flat"/>
                      <v:fill o:detectmouseclick="t" on="false"/>
                      <w10:wrap type="none"/>
                    </v:line>
                  </w:pict>
                </mc:Fallback>
              </mc:AlternateContent>
            </w:r>
            <w:r>
              <w:rPr/>
              <w:t>A RESOLUTION AUTHORIZING THE MAYOR TO ENTER INTO AND EXECUTE A TWELVE (12) MONTH CONTRACT WITH STRATEGY TEAM FACILITATORS CONSULTANTS TO ASSIST THE MAYOR IN COORDINATING INTER</w:t>
              <w:softHyphen/>
              <w:t>ORGANIZATIONAL, STRATEGIC PLANNING, AND FEDERAL RESOURCE UTILIZATION FOR SUSTAINABLE ECONOMIC DEVELOPMENT IN THE AMOUNT OF EIGHT THOUSAND EIGHT HUNDRED NINETY DOLLARS ($8,890.00) PER MONTH, OR A TOTAL ANNUAL CONTRACT AMOUNT NOT TO EXCEED ONE HUNDRED SIX THOUSAND SIX HUNDRED EIGHTY DOLLARS ($106,68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93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26-09</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ind w:right="90" w:hanging="0"/>
              <w:jc w:val="both"/>
              <w:rPr/>
            </w:pPr>
            <w:r>
              <w:rPr/>
              <w:t xml:space="preserve">A RESOLUTION AUTHORIZING THE DIRECTOR OF </w:t>
            </w:r>
            <w:r>
              <w:rPr>
                <w:spacing w:val="-2"/>
              </w:rPr>
              <w:t>GENERAL SERVICES TO EXECUTE AN AGREEMENT WITH</w:t>
            </w:r>
            <w:r>
              <w:rPr/>
              <w:t xml:space="preserve"> MARCH ADAMS &amp; ASSOCIATES FOR MECHANICAL AND ELECTRICAL ENGINEERING SERVICES ASSOCIATED WITH THE REQUESTED MODIFICATIONS TO THE EXISTING BUILDING SPACE LOCATED AT 332 MARTIN LUTHER KING BOULEVARD IN AN AMOUNT NOT TO EXCEED EIGHTEEN THOUSAND TWO HUNDRED DOLLARS ($18,2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93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02-0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right="90" w:hanging="0"/>
              <w:jc w:val="both"/>
              <w:rPr/>
            </w:pPr>
            <w:r>
              <w:rPr/>
              <w:t xml:space="preserve">A RESOLUTION AUTHORIZING THE MAYOR TO ENTER INTO AN AGREEMENT WITH WATERHOUSE PUBLIC RELATIONS FOR PUBLIC RELATIONS SERVICES RELATIVE TO RECYCLING FOR THE TERM BEGINNING MAY 1, 2009 AND ENDING JUNE 30, 2010 IN AN AMOUNT NOT TO EXCEED ONE HUNDRED TWO THOUSAND DOLLARS </w:t>
            </w:r>
            <w:r>
              <w:rPr>
                <w:vertAlign w:val="subscript"/>
              </w:rPr>
              <w:t>.</w:t>
            </w:r>
            <w:r>
              <w:rPr/>
              <w:t>($102,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94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02-0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APPOINTMENT OF DEAN C. HAGEN AND PHILLIP W. DYAR, SR. AS SPECIAL POLICEMEN (ARMED) FOR THE CHATTANOOGA POLICE DEPARTMENT, TO DO SPECIAL DUTY AS PRESCRIBED HEREIN,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94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02-0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 xml:space="preserve">A RESOLUTION AUTHORIZING THE INTERIM CHIEF OF </w:t>
            </w:r>
            <w:r>
              <w:rPr>
                <w:spacing w:val="-2"/>
              </w:rPr>
              <w:t>THE CHATTANOOGA FIRE DEPARTMENT TO ENTER INTO</w:t>
            </w:r>
            <w:r>
              <w:rPr/>
              <w:t xml:space="preserve"> AN AGREEMENT WITH FRANKLIN ASSOCIATES ARCHITECTS, INC. FOR DESIGN OF THE ENTERPRISE SOUTH FIRE STATION IN AN AMOUNT NOT TO EXCEED TWO HUNDRED FORTY-FIVE THOUSAND DOLLARS ($245,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2594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02-09</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540" w:after="0"/>
              <w:ind w:left="-18" w:hanging="0"/>
              <w:jc w:val="both"/>
              <w:rPr/>
            </w:pPr>
            <w:r>
              <w:rPr/>
              <w:t xml:space="preserve">A RESOLUTION AUTHORIZING THE AWARD OF A </w:t>
            </w:r>
            <w:r>
              <w:rPr>
                <w:spacing w:val="-2"/>
              </w:rPr>
              <w:t>CONTRACT TO GR INDUSTRIAL TO RE-ROOF THE POLICE</w:t>
            </w:r>
            <w:r>
              <w:rPr/>
              <w:t xml:space="preserve"> ANNEX BUILDING AND SERVICE CENTER IN AN AMOUNT NOT TO EXCEED EIGHTY-THREE THOUSAND THREE HUNDRED EIGHTY DOLLARS ($83,38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94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02-0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 xml:space="preserve">A RESOLUTION AUTHORIZING THE ADMINISTRATOR OF THE DEPARTMENT OF PARKS AND RECREATION TO ENTER INTO AN AGREEMENT WITH NORFOLK SOUTHERN TO CONDUCT PRELIMINARY ENGINEERING </w:t>
            </w:r>
            <w:r>
              <w:rPr>
                <w:spacing w:val="-2"/>
              </w:rPr>
              <w:t>SERVICES RELATIVE TO A PROPOSED TRAIL UNDER THE</w:t>
            </w:r>
            <w:r>
              <w:rPr/>
              <w:t xml:space="preserve"> </w:t>
            </w:r>
            <w:r>
              <w:rPr>
                <w:spacing w:val="-2"/>
              </w:rPr>
              <w:t>SOUTH CHICKAMAUGA BRIDGE IN AN AMOUNT NOT TO</w:t>
            </w:r>
            <w:r>
              <w:rPr/>
              <w:t xml:space="preserve"> EXCEED TEN THOUSAND DOLLARS ($1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94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02-09</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ROGER A. CURTIS TO USE TEMPORARILY 129 WALNUT STREET FOR INSTALLATION OF A SIGN, OUTDOOR SEATING, AND PLANTERS, AS SHOWN ON THE MAP AND DRAWING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94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09-0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t xml:space="preserve">A RESOLUTION AUTHORIZING THE AWARD OF CONTRACT NO. E-07-001-201, RIVER STREET EXTENSION - PHASE 1, TO DILLARD CONSTRUCTION, LLC IN THE AMOUNT OF SEVEN HUNDRED TEN THOUSAND ONE HUNDRED NINETY AND 53/100 DOLLARS ($710,190.53), PLUS A CONTINGENCY AMOUNT OF SIXTY-NINE </w:t>
            </w:r>
            <w:r>
              <w:rPr>
                <w:spacing w:val="-2"/>
              </w:rPr>
              <w:t>THOUSAND EIGHT HUNDRED NINE AND 47/100 DOLLARS</w:t>
            </w:r>
            <w:r>
              <w:rPr/>
              <w:t xml:space="preserve"> ($69,809.47), FOR A TOTAL CONTRACT AMOUNT NOT TO EXCEED SEVEN HUNDRED EIGHTY THOUSAND DOLLARS ($78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94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09-0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t>A RESOLUTION DECLARING A MORATORIUM ON BUILDING PERMITS FOR LOTS IN STAFF-APPROVED SUBDIVISIONS FOR SIXTY (60) DAYS, OR UNTIL THE CITY COUNCIL CAN ACT UPON THE CHATTANOOGA</w:t>
              <w:softHyphen/>
              <w:t>HAMILTON COUNTY REGIONAL PLANNING AGENCY'S RECOMMENDATIONS, WHICHEVER OCCURS SOONE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2594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09-09</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288" w:after="0"/>
              <w:jc w:val="both"/>
              <w:rPr/>
            </w:pPr>
            <w:r>
              <mc:AlternateContent>
                <mc:Choice Requires="wps">
                  <w:drawing>
                    <wp:anchor behindDoc="0" distT="0" distB="0" distL="114935" distR="114935" simplePos="0" locked="0" layoutInCell="0" allowOverlap="1" relativeHeight="37">
                      <wp:simplePos x="0" y="0"/>
                      <wp:positionH relativeFrom="margin">
                        <wp:posOffset>3126105</wp:posOffset>
                      </wp:positionH>
                      <wp:positionV relativeFrom="paragraph">
                        <wp:posOffset>15240</wp:posOffset>
                      </wp:positionV>
                      <wp:extent cx="1146175" cy="0"/>
                      <wp:effectExtent l="0" t="4445" r="0" b="4445"/>
                      <wp:wrapNone/>
                      <wp:docPr id="7" name=""/>
                      <a:graphic xmlns:a="http://schemas.openxmlformats.org/drawingml/2006/main">
                        <a:graphicData uri="http://schemas.microsoft.com/office/word/2010/wordprocessingShape">
                          <wps:wsp>
                            <wps:cNvSpPr/>
                            <wps:spPr>
                              <a:xfrm>
                                <a:off x="0" y="0"/>
                                <a:ext cx="114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6.15pt,1.2pt" to="336.35pt,1.2pt" stroked="t" o:allowincell="f" style="position:absolute;mso-position-horizontal-relative:margin">
                      <v:stroke color="black" weight="9000" joinstyle="miter" endcap="flat"/>
                      <v:fill o:detectmouseclick="t" on="false"/>
                      <w10:wrap type="none"/>
                    </v:line>
                  </w:pict>
                </mc:Fallback>
              </mc:AlternateContent>
            </w:r>
            <w:r>
              <w:rPr/>
              <w:t>A RESOLUTION AUTHORIZING THE DEPARTMENT OF EDUCATION, ARTS &amp; CULTURE TO APPLY FOR AND, IF AWARDED, ACCEPT A GRANT FROM THE COMMUNITY FOUNDATION OF GREATER CHATTANOOGA IN THE AMOUNT OF TWENTY THOUSAND DOLLARS ($20,000.00) FOR THE UNBROKEN YOUTH INITIATIVE AND "WHAT'S GOING ON?" PARTNERSHIP READING INITIATIV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94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09-09</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2" w:leader="none"/>
              </w:tabs>
              <w:ind w:left="-18" w:hanging="0"/>
              <w:jc w:val="both"/>
              <w:rPr/>
            </w:pPr>
            <w:r>
              <w:rPr/>
              <w:t>A RESOLUTION AUTHORIZING THE AWARD OF CONTRACT NO. E-03-028-202, HAMILL ROAD IMPROVEMENTS - HIGHWAY 153 TO HIXSON PIKE - PHASE 2, TO TENNESSEE DIRTWORKS, LLC IN THE AMOUNT OF THREE HUNDRED SEVENTY-FOUR THOUSAND ONE HUNDRED DOLLARS ($374,100.00), PLUS A CONTINGENCY AMOUNT OF THIRTY-SEVEN THOUSAND FOUR HUNDRED DOLLARS ($37,400.00), FOR A TOTAL CONTRACT AMOUNT NOT TO EXCEED FOUR HUNDRED ELEVEN THOUSAND FIVE HUNDRED DOLLARS ($411,5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94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09-09</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RESOLUTION AUTHORIZING THE ADMINISTRATOR OF THE DEPARTMENT OF PUBLIC WORKS TO ACCEPT FUNDS FROM TENNESSEE VALLEY AUTHORITY IN THE AMOUNT OF THIRTY-FIVE THOUSAND DOLLARS </w:t>
            </w:r>
            <w:r>
              <w:rPr>
                <w:spacing w:val="-2"/>
              </w:rPr>
              <w:t>($35,000.00), FOR THE INSTALLATION OF A "LOW IMPACT</w:t>
            </w:r>
            <w:r>
              <w:rPr/>
              <w:t xml:space="preserve"> PARKING LOT" AT RENAISSANCE PARK AS PART OF </w:t>
            </w:r>
            <w:r>
              <w:rPr>
                <w:spacing w:val="-2"/>
              </w:rPr>
              <w:t>CONTRACT NO. E-07-001-201, RIVER STREET EXTENSION,</w:t>
            </w:r>
            <w:r>
              <w:rPr/>
              <w:t xml:space="preserve"> PHASE 1.</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95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09-09</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pacing w:val="-4"/>
                <w:szCs w:val="24"/>
              </w:rPr>
            </w:pPr>
            <w:r>
              <w:rPr>
                <w:spacing w:val="-4"/>
                <w:szCs w:val="24"/>
              </w:rPr>
              <w:t>A RESOLUTION AUTHORIZING THE ADMINISTRATOR OF THE DEPARTMENT OF NEIGHBORHOOD SERVICES AND COMMUNITY DEVELOPMENT TO ENTER INTO A PROFESSIONAL SERVICES CONTRACT WITH ASSET PROPERTY DISPOSITION, INC. TO DEVELOP A NEIGHBORHOOD STABILIZATION IMPLEMENTATION PLAN FOR THE UTILIZATION OF THE CITY'S NEIGHBORHOOD STABILIZATION PROGRAM FUNDS IN AN AMOUNT NOT TO EXCEED FORTY THOUSAND DOLLARS ($4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95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09-09</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PPROVING A PRELIMINARY INSTITUTIONAL PLANNED UNIT DEVELOPMENT SPECIAL EXCEPTIONS PERMIT FOR A PROPOSED INSTITUTIONAL PLANNED UNIT DEVELOPMENT ON TRACTS OF LAND BEING GENERALLY BOUNDED ON THE NORTH BY BAILEY AVENUE, ON THE SOUTH BY BENNETT AVENUE, ON THE EAST BY SOUTH WILLOW STREET, AND ON THE WEST BY SOUTH HICKORY STREET, MORE PARTICULARLY DESCRIBED HEREIN AND AS SHOWN ON THE MAP AND DRAWING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95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09-0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hanging="18"/>
              <w:jc w:val="both"/>
              <w:rPr/>
            </w:pPr>
            <w:r>
              <w:rPr/>
              <w:t>A RESOLUTION APPROVING THE ABANDONMENT OF A PRELIMINARY AND FINAL INSTITUTIONAL PLANNED UNIT DEVELOPMENT SPECIAL EXCEPTIONS PERMIT (CASE NO. 2008-160) FOR A PROPOSED INSTITUTIONAL PLANNED UNIT DEVELOPMENT ON TRACTS OF LAND BEING GENERALLY BOUNDED ON THE NORTH BY BAILEY AVENUE, ON THE SOUTH BY BENNETT AVENUE, ON THE EAST BY SOUTH WILLOW STREET, AND ON THE WEST BY SOUTH HICKORY STREET, MORE PARTICULARLY DESCRIBED HEREIN AND AS SHOWN ON THE MAP ATTACHED HERETO AND MADE A PART HEREOF BY REFERENC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95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09-09</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DEPARTMENT OF EDUCATION, ARTS &amp; CULTURE TO APPLY FOR AND, IF GRANTED, ACCEPT A SPONSORSHIP FROM AT&amp;T IN THE AMOUNT OF FIFTY THOUSAND DOLLARS ($50,000.00) FOR "THINK &amp; DRAW AND TALK ABOUT IT" BOOKLETS AND THE "WHAT'S GOING ON?" READING PROGRAM.</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95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16-09</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RESOLUTION ACCEPTING THE HIGHEST AND BEST OFFERS FOR CERTAIN PARCELS OF PROPERTY ACQUIRED BY THE CITY OF CHATTANOOGA AND </w:t>
            </w:r>
            <w:r>
              <w:rPr>
                <w:spacing w:val="-2"/>
              </w:rPr>
              <w:t>HAMILTON COUNTY THROUGH PREVIOUS DELINQUENT</w:t>
            </w:r>
            <w:r>
              <w:rPr/>
              <w:t xml:space="preserve"> TAX SALES AND AUTHORIZING THE DIRECTOR OF GENERAL SERVICES TO EXECUTE DEEDS CONVEYING </w:t>
            </w:r>
            <w:r>
              <w:rPr>
                <w:spacing w:val="-2"/>
              </w:rPr>
              <w:t>SAID PARCELS TO INDIVIDUALS AS SHOWN ON THE LIST</w:t>
            </w:r>
            <w:r>
              <w:rPr/>
              <w:t xml:space="preserve"> ATTACHED HERETO AND MADE A PART HEREOF BY REFERENC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2595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16-09</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576" w:after="0"/>
              <w:jc w:val="both"/>
              <w:rPr/>
            </w:pPr>
            <w:r>
              <mc:AlternateContent>
                <mc:Choice Requires="wps">
                  <w:drawing>
                    <wp:anchor behindDoc="0" distT="0" distB="0" distL="114935" distR="114935" simplePos="0" locked="0" layoutInCell="0" allowOverlap="1" relativeHeight="38">
                      <wp:simplePos x="0" y="0"/>
                      <wp:positionH relativeFrom="margin">
                        <wp:posOffset>3228975</wp:posOffset>
                      </wp:positionH>
                      <wp:positionV relativeFrom="paragraph">
                        <wp:posOffset>12065</wp:posOffset>
                      </wp:positionV>
                      <wp:extent cx="921385" cy="0"/>
                      <wp:effectExtent l="0" t="4445" r="0" b="4445"/>
                      <wp:wrapNone/>
                      <wp:docPr id="8" name=""/>
                      <a:graphic xmlns:a="http://schemas.openxmlformats.org/drawingml/2006/main">
                        <a:graphicData uri="http://schemas.microsoft.com/office/word/2010/wordprocessingShape">
                          <wps:wsp>
                            <wps:cNvSpPr/>
                            <wps:spPr>
                              <a:xfrm>
                                <a:off x="0" y="0"/>
                                <a:ext cx="921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25pt,0.95pt" to="326.75pt,0.95pt" stroked="t" o:allowincell="f" style="position:absolute;mso-position-horizontal-relative:margin">
                      <v:stroke color="black" weight="9000" joinstyle="miter" endcap="flat"/>
                      <v:fill o:detectmouseclick="t" on="false"/>
                      <w10:wrap type="none"/>
                    </v:line>
                  </w:pict>
                </mc:Fallback>
              </mc:AlternateContent>
            </w:r>
            <w:r>
              <w:rPr/>
              <w:t>A RESOLUTION AUTHORIZING THE ADMINISTRATOR OF THE DEPARTMENT OF PARKS AND RECREATION TO ENTER INTO AN AGREEMENT WITH CSX RAILWAY TO CONDUCT PRELIMINARY ENGINEERING SERVICES RELATIVE TO A PROPOSED TRAIL UNDER THE SOUTH CHICKAMAUGA BRIDGE IN AN AMOUNT NOT TO EXCEED TEN THOUSAND DOLLARS ($1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95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16-0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AWARD OF CONTRACT NO. W-09-040-201, SUMMIT LANDFILL GAS EXTRACTION SYSTEM ADDITIONS, TO SCS FIF</w:t>
            </w:r>
            <w:r>
              <w:rPr>
                <w:vertAlign w:val="superscript"/>
              </w:rPr>
              <w:t>,</w:t>
            </w:r>
            <w:r>
              <w:rPr/>
              <w:t>LD SERVICES IN THE AMOUNT OF TWO HUNDRED NINETY</w:t>
              <w:softHyphen/>
              <w:t>FOUR THOUSAND TWO HUNDRED SIXTY DOLLARS ($294,260.00), PLUS A CONTINGENCY AMOUNT OF TWENTY-NINE THOUSAND THREE HUNDRED FORTY DOLLARS ($29,340.00), FOR A TOTAL AMOUNT NOT TO EXCEED THREE HUNDRED TWENTY-THREE THOUSAND SIX HUNDRED DOLLARS ($323,6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95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16-0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ADMINISTRATOR OF THE DEPARTMENT OF PUBLIC WORKS TO ENTER INTO AN AGREEMENT WITH ELECTRIC POWER BOARD (EPB) TO RELOCATE EXISTING FACILITIES WITHIN AN EXISTING EPB EASEMENT RELATIVE TO CONTRACT NO. E-08-028-201, OLD HIXSON PIKE ROADWAY IMPROVEMENTS PROJECT, IN AN AMOUNT NOT TO EXCEED FOURTEEN THOUSAND SEVEN HUNDRED TWELVE AND 50/100 DOLLARS ($14,712.5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95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16-09</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RESOLUTION AUTHORIZING THE ADMINISTRATOR OF THE DEPARTMENT OF PUBLIC WORKS TO ENTER INTO AN AGREEMENT WITH ELECTRIC POWER BOARD (EPB) TO RELOCATE EXISTING FACILITIES WITHIN AN EXISTING EPB EASEMENT RELATIVE TO CONTRACT NO. E-06-006-202, NORTHPOINT BOULEVARD EXTENSION </w:t>
            </w:r>
            <w:r>
              <w:rPr>
                <w:spacing w:val="-2"/>
              </w:rPr>
              <w:t>PHASE 2, IN AN AMOUNT NOT TO EXCEED TWENTY-ONE</w:t>
            </w:r>
            <w:r>
              <w:rPr/>
              <w:t xml:space="preserve"> THOUSAND TWO HUNDRED SIXTEEN DOLLARS ($21,216.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95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16-0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 xml:space="preserve">A RESOLUTION TO AMEND CONDITIONS IMPOSED BY RESOLUTION NO. 25951 (CASE NO. 2009-074), ENTITLED, "A RESOLUTION APPROVING A PRELIMINARY INSTITUTIONAL PLANNED UNIT DEVELOPMENT SPECIAL EXCEPTIONS PERMIT FOR A PROPOSED INSTITUTIONAL PLANNED UNIT DEVELOPMENT ON </w:t>
            </w:r>
            <w:r>
              <w:rPr>
                <w:spacing w:val="-2"/>
              </w:rPr>
              <w:t>TRACTS OF LAND BEING GENERALLY BOUNDED ON THE</w:t>
            </w:r>
            <w:r>
              <w:rPr/>
              <w:t xml:space="preserve"> NORTH BY BAILEY AVENUE, ON THE SOUTH BY BENNETT AVENUE, ON THE EAST BY SOUTH WILLOW STREET, AND ON THE WEST BY SOUTH HICKORY STREET, MORE PARTICULARLY DESCRIBED HEREIN AND AS SHOWN ON THE MAP AND DRAWING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96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16-09</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ADMINISTRATOR OF THE DEPARTMENT OF PUBLIC WORKS TO AMEND THE AGREEMENT WITH CIVIC ENGINEERING FOR IMPLEMENTATION OF AZTECA CITY WORKS AT THE WASTE WATER TREATMENT PLANT TO INCREASE THE CONTRACT AMOUNT BY NINE THOUSAND SIX HUNDRED DOLLARS ($9,600.00) FOR ADDITIONAL SERVICES REQUIRED, FOR A REVISED TOTAL AMOUNT NOT TO EXCEED THIRTY-NINE THOUSAND FOUR HUNDRED SEVENTY DOLLARS ($39,47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96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16-09</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ELEMI ARCHITECTS, ON BEHALF OF JOSHUA McMANUS WITH CREATEHERE, TO USE TEMPORARILY THE RIGHT-OF-WAY AT 55 EAST MAIN STREET TO INSTALL SIGNAGE, AS SHOWN ON THE DRAWING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96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16-09</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ELEMI ARCHITECTS, ON BEHALF OF MADIA SINIARD WITH MADIA'S STUDIO, TO USE TEMPORARILY THE RIGHT-OF-WAY AT 48 EAST MAIN STREET TO INSTALL SIGNAGE, AS SHOWN ON THE DRAWING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96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16-09</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ELEMI ARCHITECTS, ON BEHALF OF MARIAH S. MAYFIELD WITH SHADOWBOX, TO USE TEMPORARILY THE RIGHT-OF-WAY AT 46 EAST MAIN STREET TO INSTALL SIGNAGE, AS SHOWN ON THE DRAWING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2596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16-09</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324" w:after="0"/>
              <w:ind w:hanging="18"/>
              <w:jc w:val="both"/>
              <w:rPr/>
            </w:pPr>
            <w:r>
              <mc:AlternateContent>
                <mc:Choice Requires="wps">
                  <w:drawing>
                    <wp:anchor behindDoc="0" distT="0" distB="0" distL="114935" distR="114935" simplePos="0" locked="0" layoutInCell="0" allowOverlap="1" relativeHeight="21">
                      <wp:simplePos x="0" y="0"/>
                      <wp:positionH relativeFrom="margin">
                        <wp:posOffset>3065145</wp:posOffset>
                      </wp:positionH>
                      <wp:positionV relativeFrom="paragraph">
                        <wp:posOffset>12065</wp:posOffset>
                      </wp:positionV>
                      <wp:extent cx="1231900" cy="0"/>
                      <wp:effectExtent l="0" t="4445" r="0" b="4445"/>
                      <wp:wrapNone/>
                      <wp:docPr id="9" name=""/>
                      <a:graphic xmlns:a="http://schemas.openxmlformats.org/drawingml/2006/main">
                        <a:graphicData uri="http://schemas.microsoft.com/office/word/2010/wordprocessingShape">
                          <wps:wsp>
                            <wps:cNvSpPr/>
                            <wps:spPr>
                              <a:xfrm>
                                <a:off x="0" y="0"/>
                                <a:ext cx="123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35pt,0.95pt" to="338.3pt,0.95pt" stroked="t" o:allowincell="f" style="position:absolute;mso-position-horizontal-relative:margin">
                      <v:stroke color="black" weight="9000" joinstyle="miter" endcap="flat"/>
                      <v:fill o:detectmouseclick="t" on="false"/>
                      <w10:wrap type="none"/>
                    </v:line>
                  </w:pict>
                </mc:Fallback>
              </mc:AlternateContent>
            </w:r>
            <w:r>
              <w:rPr/>
              <w:t xml:space="preserve">A RESOLUTION AUTHORIZING THE MAYOR TO ACCEPT AN ENDOWMENT GRANT FROM THE TENNESSEE DEPARTMENT OF ECONOMIC AND COMMUNITY DEVELOPMENT IN THE AMOUNT OF </w:t>
            </w:r>
            <w:r>
              <w:rPr>
                <w:rFonts w:cs="Garamond" w:ascii="Garamond" w:hAnsi="Garamond"/>
              </w:rPr>
              <w:t xml:space="preserve">TWO </w:t>
            </w:r>
            <w:r>
              <w:rPr/>
              <w:t>HUNDRED THOUSAND DOLLARS ($200,000.00), WITH NO REQUIREMENTS FOR ANY MATCHING FUNDS, TO PURCHASE AND PLANT TREES IN VARIOUS AREAS OF CHATTANOOGA.</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96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3-0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Garamond" w:hAnsi="Garamond" w:cs="Garamond"/>
              </w:rPr>
            </w:pPr>
            <w:r>
              <w:rPr/>
              <w:t xml:space="preserve">A RESOLUTION ACCEPTING AND ADOPTING A </w:t>
            </w:r>
            <w:r>
              <w:rPr>
                <w:spacing w:val="6"/>
                <w:sz w:val="22"/>
                <w:szCs w:val="22"/>
              </w:rPr>
              <w:t xml:space="preserve">MISSION </w:t>
            </w:r>
            <w:r>
              <w:rPr/>
              <w:t>STATEMENT, GOALS, AND OBJECTIVES FOR THE FISCAL YEARS 2010 AND 2011 BUDGET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96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3-0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Garamond" w:hAnsi="Garamond" w:cs="Garamond"/>
              </w:rPr>
            </w:pPr>
            <w:r>
              <w:rPr/>
              <w:t>A RESOLUTION AUTHORIZING THE MAYOR TO ENTER INTO AND EXECUTE AN INTERLOCAL AGREEMENT WITH HAMILTON COUNTY, TENNESSEE RELATIVE TO MAINTENANCE AND OPERATIONAL FUNDING FOR THE BESSIE SMITH HALL LOCATED AT 200 EAST MARTIN LUTHER KING BOULEVAR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96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3-09</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t>A RESOLUTION AUTHORIZING THE DIRECTOR OF GENERAL SERVICES TO ENTER INTO A LEASE AGREEMENT WITH THE CHATTANOOGA AFRICAN AMERICAN MUSEUM AND HAMILTON COUNTY FOR PROPERTY LOCATED AT 200 EAST MARTIN LUTHER KING BOULEVARD, MORE PARTICULARLY DESCRIBED HEREIN, FOR A TERM OF TEN (10) YEARS AND FOR A MONTHLY RENTAL RATE OF ONE DOLLAR ($1.00) AND OTHER GOOD AND VALUABLE CONSIDER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96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3-09</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t>A RESOLUTION TO MAKE CERTAIN FINDINGS RELATING TO THE CHATTEM, INC. PROJECT, TO DELEGATE CERTAIN AUTHORITY TO THE INDUSTRIAL DEVELOPMENT BOARD OF THE CITY OF CHATTANOOGA, AND TO AUTHORIZE THE MAYOR TO ENTER INTO AND EXECUTE AN AGREEMENT FOR PAYMENTS IN LIEU OF AD VALOREM TAX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96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3-09</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t>A RESOLUTION AUTHORIZING THE CHIEF OF THE CHATTANOOGA FIRE DEPARTMENT TO ENTER INTO A CONTRACT WITH JDH TO REMOVE AND REPLACE THE ROOF AT THE FIRE TRAINING CENTER FOR (1) A BASE BID IN THE AMOUNT OF SIXTY-EIGHT THOUSAND FOUR HUNDRED TWENTY-TWO DOLLARS ($68,422.00); (2) AN ALTERNATE BID TO REMOVE AND REPLACE THE ROOF OVER THE GYM IN THE AMOUNT OF FORTY-EIGHT THOUSAND TWO HUNDRED EIGHTEEN DOLLARS ($48,218.00); AND (3) A CONTINGENCY OF TEN (10) PERCENT FOR DAMAGED STEEL IN THE AMOUNT OF ELEVEN THOUSAND SIX HUNDRED SIXTY-FOUR DOLLARS ($11,664.00), FOR A TOTAL PRICE NOT TO EXCEED ONE HUNDRED TWENTY-EIGHT THOUSAND THREE HUNDRED FOUR DOLLARS ($128,304.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97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3-0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Garamond" w:hAnsi="Garamond" w:cs="Garamond"/>
              </w:rPr>
            </w:pPr>
            <w:r>
              <w:rPr/>
              <w:t>A RESOLUTION AUTHORIZING SANJAY ACTUARYA, ON BEHALF OF DELIGHT HOSPITALITY, LLC, TO USE TEMPORARILY THE RIGHT-OF-WAY AT 7725 LEE HIGHWAY TO PLANT SHRUBS, AS SHOWN ON THE MAP AND DRAWING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97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3-0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right="90" w:hanging="0"/>
              <w:jc w:val="both"/>
              <w:rPr>
                <w:rFonts w:ascii="Garamond" w:hAnsi="Garamond" w:cs="Garamond"/>
              </w:rPr>
            </w:pPr>
            <w:r>
              <w:rPr/>
              <w:t>A RESOLUTION AUTHORIZING KEN J. DEFOOR TO USE TEMPORARILY THE RIGHT-OF-WAY AT THE CENTER OF THE ROUND-ABOUT AT THE NEW PHASE OF NORTH POINT BOULEVARD TO INSTALL A SPRINKLER LINE UNDER THE ROADWAY FOR LANDSCAPING, AS SHOWN ON THE MAP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97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3-09</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t>A RESOLUTION AUTHORIZING THE CHIEF OF POLICE TO APPLY FOR AND ACCEPT THE 2009 EDWARD BYRNE MEMORIAL JUSTICE ASSISTANCE GRANT FROM THE BUREAU OF JUSTICE ADMINISTRATION IN WASHINGTON, D.C., IN A TOTAL AMOUNT NOT TO EXCEED TWO HUNDRED FIFTY-SIX THOUSAND FIVE HUNDRED FORTY-NINE DOLLARS ($256,549.00), FOR A THREE YEAR PERIOD, TO BE SHARED WITH HAMILTON COUNTY SHERIFF'S DEPARTMENT AND EAST RIDGE POLICE DEPARTMENT, WITH NO LOCAL MATCHING FUNDS, AND AUTHORIZING THE MAYOR TO EXECUTE AN AGREEMENT BETWEEN ALL PARTIES FOR THE SHARING OF SAID FUND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97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3-09</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t>A RESOLUTION AUTHORIZING THE MAYOR TO APPLY FOR AND, IF AWARDED, ACCEPT 2009 UNITED STATES DEPARTMENT OF ENERGY, NATIONAL ENERGY TECHNOLOGY LABORATORY, RECOVERY ACT ENERGY EFFICIENCY AND CONSERVATION BLOCK GRANTS (EECBG) - FORMULA GRANT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97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3-09</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t xml:space="preserve">A RESOLUTION RESCINDING RESOLUTION NO. 25923 AWARDING CONTRACT NO. E-08-027-201, TRAFFIC OPERATIONS RE-ROOFING PROJECT, TO JDH COMPANY, INC., AND AWARDING SAID CONTRACT TO DON GRANT </w:t>
            </w:r>
            <w:r>
              <w:rPr>
                <w:spacing w:val="-2"/>
              </w:rPr>
              <w:t>COMPANY IN THE AMOUNT OF EIGHTY-TWO THOUSAND</w:t>
            </w:r>
            <w:r>
              <w:rPr/>
              <w:t xml:space="preserve"> SIX HUNDRED FORTY-SIX DOLLARS ($82,646.00), PLUS A CONTINGENCY AMOUNT OF EIGHT THOUSAND TWO HUNDRED FIFTY-FOUR DOLLARS ($8,254.00), FOR A TOTAL AMOUNT NOT TO EXCEED NINETY THOUSAND NINE HUNDRED DOLLARS ($90,9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97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3-0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Garamond" w:hAnsi="Garamond" w:cs="Garamond"/>
              </w:rPr>
            </w:pPr>
            <w:r>
              <w:rPr/>
              <w:t>A RESOLUTION CONFIRMING THE MAYOR'S ADMINISTRATIVE APPOINTMENTS AS PRESENTED TO THE CITY COUNCIL ON JUNE 16, 2009 AND APPOINTING, JOINTLY WITH THE MAYOR, MICHAEL A. McMAHAN AS CITY ATTORNEY.</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97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3-09</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DOPTING A REORGANIZATION PLAN FOR THE GOVERNMENT OF THE CITY OF CHATTANOOGA.</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97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30-09</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2" w:leader="none"/>
              </w:tabs>
              <w:jc w:val="both"/>
              <w:rPr/>
            </w:pPr>
            <w:r>
              <w:rPr/>
              <w:t>A RESOLUTION TO MAKE CERTAIN FINDINGS RELATING TO THE VISION CHESTNUT HOTEL GROUP, LLC PROJECT, TO DELEGATE CERTAIN AUTHORITY TO THE INDUSTRIAL DEVELOPMENT BOARD OF THE CITY OF CHATTANOOGA, AND TO AUTHORIZE THE MAYOR TO ENTER INTO AND EXECUTE AN AGREEMENT FOR PAYMENTS IN LIEU OF AD VALOREM TAX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97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30-09</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2" w:leader="none"/>
              </w:tabs>
              <w:ind w:left="-18" w:hanging="0"/>
              <w:jc w:val="both"/>
              <w:rPr/>
            </w:pPr>
            <w:r>
              <w:rPr/>
              <w:t>A RESOLUTION AUTHORIZING THE DEPARTMENT OF PARKS AND RECREATION, RECREATION DIVISION, TO CONDUCT CONTINUING FUNDRAISING AND SOLICITATION EFFORTS TO SUPPORT PROGRAMMING AND NEEDED EQUIPMENT FOR THE SUMMIT OF SOFTBAL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97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30-09</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PPROVING AND AUTHORIZING PAYMENT TO FRIENDS OF THE ZOO OF AN AMOUNT NOT TO EXCEED FIFTEEN THOUSAND DOLLARS ($15,000.00) FROM THE GO!FEST 2008 PROCEEDS AS REIMBURSEMENT FOR EXPENSES TOWARD THE PLAYCORE ADA PLAYGROUND FOR DISABLED PEOPL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2598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30-09</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576" w:after="0"/>
              <w:jc w:val="both"/>
              <w:rPr/>
            </w:pPr>
            <w:r>
              <mc:AlternateContent>
                <mc:Choice Requires="wps">
                  <w:drawing>
                    <wp:anchor behindDoc="0" distT="0" distB="0" distL="114935" distR="114935" simplePos="0" locked="0" layoutInCell="0" allowOverlap="1" relativeHeight="22">
                      <wp:simplePos x="0" y="0"/>
                      <wp:positionH relativeFrom="margin">
                        <wp:posOffset>3247390</wp:posOffset>
                      </wp:positionH>
                      <wp:positionV relativeFrom="paragraph">
                        <wp:posOffset>21590</wp:posOffset>
                      </wp:positionV>
                      <wp:extent cx="924560" cy="0"/>
                      <wp:effectExtent l="0" t="3175" r="635" b="3175"/>
                      <wp:wrapNone/>
                      <wp:docPr id="10" name=""/>
                      <a:graphic xmlns:a="http://schemas.openxmlformats.org/drawingml/2006/main">
                        <a:graphicData uri="http://schemas.microsoft.com/office/word/2010/wordprocessingShape">
                          <wps:wsp>
                            <wps:cNvSpPr/>
                            <wps:spPr>
                              <a:xfrm>
                                <a:off x="0" y="0"/>
                                <a:ext cx="92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7pt,1.7pt" to="328.45pt,1.7pt" stroked="t" o:allowincell="f" style="position:absolute;mso-position-horizontal-relative:margin">
                      <v:stroke color="black" weight="6480" joinstyle="miter" endcap="flat"/>
                      <v:fill o:detectmouseclick="t" on="false"/>
                      <w10:wrap type="none"/>
                    </v:line>
                  </w:pict>
                </mc:Fallback>
              </mc:AlternateContent>
            </w:r>
            <w:r>
              <w:rPr/>
              <w:t xml:space="preserve">A RESOLUTION AUTHORIZING THE ADMINISTRATOR OF THE DEPARTMENT OF PUBLIC WORKS AND THE INTERCEPTOR SEWER SYSTEM TO ENTER INTO AN AGREEMENT FOR PROFESSIONAL SERVICES FOR EVALUATING THE EFFICACY OF THE CSO OPERATION </w:t>
            </w:r>
            <w:r>
              <w:rPr>
                <w:spacing w:val="-2"/>
              </w:rPr>
              <w:t>MANAGEMENT SYSTEM CONTRACT WITH ARCADIS U.S.,</w:t>
            </w:r>
            <w:r>
              <w:rPr/>
              <w:t xml:space="preserve"> INC., IN AN AMOUNT NOT TO EXCEED SEVEN THOUSAND FIVE HUNDRED DOLLARS ($7,5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2598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30-09</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2" w:leader="none"/>
              </w:tabs>
              <w:spacing w:before="576" w:after="0"/>
              <w:jc w:val="both"/>
              <w:rPr/>
            </w:pPr>
            <w:r>
              <mc:AlternateContent>
                <mc:Choice Requires="wps">
                  <w:drawing>
                    <wp:anchor behindDoc="0" distT="0" distB="0" distL="114935" distR="114935" simplePos="0" locked="0" layoutInCell="0" allowOverlap="1" relativeHeight="23">
                      <wp:simplePos x="0" y="0"/>
                      <wp:positionH relativeFrom="margin">
                        <wp:posOffset>3272155</wp:posOffset>
                      </wp:positionH>
                      <wp:positionV relativeFrom="paragraph">
                        <wp:posOffset>8890</wp:posOffset>
                      </wp:positionV>
                      <wp:extent cx="920750" cy="0"/>
                      <wp:effectExtent l="635" t="3175" r="0" b="3175"/>
                      <wp:wrapNone/>
                      <wp:docPr id="11" name=""/>
                      <a:graphic xmlns:a="http://schemas.openxmlformats.org/drawingml/2006/main">
                        <a:graphicData uri="http://schemas.microsoft.com/office/word/2010/wordprocessingShape">
                          <wps:wsp>
                            <wps:cNvSpPr/>
                            <wps:spPr>
                              <a:xfrm>
                                <a:off x="0" y="0"/>
                                <a:ext cx="92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65pt,0.7pt" to="330.1pt,0.7pt" stroked="t" o:allowincell="f" style="position:absolute;mso-position-horizontal-relative:margin">
                      <v:stroke color="black" weight="6480" joinstyle="miter" endcap="flat"/>
                      <v:fill o:detectmouseclick="t" on="false"/>
                      <w10:wrap type="none"/>
                    </v:line>
                  </w:pict>
                </mc:Fallback>
              </mc:AlternateContent>
            </w:r>
            <w:r>
              <w:rPr/>
              <w:t xml:space="preserve">A RESOLUTION AUTHORIZING THE ADMINISTRATOR OF THE DEPARTMENT OF PUBLIC WORKS AND THE INTERCEPTOR SEWER SYSTEM TO ENTER INTO AN AGREEMENT FOR PROFESSIONAL ENGINEERING SERVICES FOR THE CARTER STREET CSOTF OUTFALL </w:t>
            </w:r>
            <w:r>
              <w:rPr>
                <w:spacing w:val="-2"/>
              </w:rPr>
              <w:t>REPLACEMENT PROJECT, CONTRACT NO. W-09-015 WITH</w:t>
            </w:r>
            <w:r>
              <w:rPr/>
              <w:t xml:space="preserve"> ARCADIS U.S., INC., IN AN AMOUNT NOT TO EXCEED ONE HUNDRED EIGHTY-THREE THOUSAND DOLLARS ($183,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98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30-0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ADMINISTRATOR OF THE DEPARTMENT OF PUBLIC WORKS AND THE INTERCEPTOR SEWER SYSTEM</w:t>
            </w:r>
            <w:r>
              <w:rPr>
                <w:vertAlign w:val="superscript"/>
              </w:rPr>
              <w:t>`</w:t>
            </w:r>
            <w:r>
              <w:rPr/>
              <w:t xml:space="preserve"> TO ENTER INTO AN AGREEMENT FOR PROFESSIONAL ENGINEERING SERVICES FOR THE CITICO CREEK INTERCEPTOR REHABILITATION PROJECT, CONTRACT NO. W-09-014 WITH LAMAR DUNN &amp; ASSOCIATES, IN AN AMOUNT NOT TO EXCEED TWO HUNDRED THIRTY-FIVE THOUSAND SEVEN HUNDRED FIFTY DOLLARS ($235,75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2598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30-09</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612" w:after="288"/>
              <w:jc w:val="both"/>
              <w:rPr/>
            </w:pPr>
            <w:r>
              <w:rPr/>
              <w:t>A RESOLUTION AUTHORIZING THE ADMINISTRATOR OF THE DEPARTMENT OF PUBLIC WORKS AND THE INTERCEPTOR SEWER SYSTEM TO ENTER INTO AN AGREEMENT FOR PROFESSIONAL ENGINEERING SERVICES FOR THE TIFTONIA INTERCEPTOR REHABILITATION PROJECT WITH JORDAN, JONES AND GOULDING, INC., IN AN AMOUNT NOT TO EXCEED TWO HUNDRED THIRTEEN THOUSAND DOLLARS ($213,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2598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30-09</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576" w:after="0"/>
              <w:jc w:val="both"/>
              <w:rPr/>
            </w:pPr>
            <w:r>
              <mc:AlternateContent>
                <mc:Choice Requires="wps">
                  <w:drawing>
                    <wp:anchor behindDoc="0" distT="0" distB="0" distL="114935" distR="114935" simplePos="0" locked="0" layoutInCell="0" allowOverlap="1" relativeHeight="24">
                      <wp:simplePos x="0" y="0"/>
                      <wp:positionH relativeFrom="margin">
                        <wp:posOffset>3265805</wp:posOffset>
                      </wp:positionH>
                      <wp:positionV relativeFrom="paragraph">
                        <wp:posOffset>15240</wp:posOffset>
                      </wp:positionV>
                      <wp:extent cx="921385" cy="0"/>
                      <wp:effectExtent l="0" t="3175" r="0" b="3175"/>
                      <wp:wrapNone/>
                      <wp:docPr id="12" name=""/>
                      <a:graphic xmlns:a="http://schemas.openxmlformats.org/drawingml/2006/main">
                        <a:graphicData uri="http://schemas.microsoft.com/office/word/2010/wordprocessingShape">
                          <wps:wsp>
                            <wps:cNvSpPr/>
                            <wps:spPr>
                              <a:xfrm>
                                <a:off x="0" y="0"/>
                                <a:ext cx="92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15pt,1.2pt" to="329.65pt,1.2pt" stroked="t" o:allowincell="f" style="position:absolute;mso-position-horizontal-relative:margin">
                      <v:stroke color="black" weight="6480" joinstyle="miter" endcap="flat"/>
                      <v:fill o:detectmouseclick="t" on="false"/>
                      <w10:wrap type="none"/>
                    </v:line>
                  </w:pict>
                </mc:Fallback>
              </mc:AlternateContent>
            </w:r>
            <w:r>
              <w:rPr/>
              <w:t>A RESOLUTION AUTHORIZING THE ADMINISTRATOR OF THE DEPARTMENT OF PUBLIC WORKS AND THE INTERCEPTOR SEWER SYSTEM TO ENTER INTO AN AGREEMENT FOR PROFESSIONAL ENGINEERING SERVICES FOR THE UPPER AMNICOLA INTERCEPTOR REHABILITATION PROJECT WITH JORDAN, JONES AND GOULDING, INC., IN AN AMOUNT NOT TO EXCEED ONE HUNDRED EIGHTY-FOUR THOUSAND SEVEN HUNDRED FIFTY DOLLARS ($184,75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98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30-0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ADMINISTRATOR OF THE DEPARTMENT OF PUBLIC WORKS AND THE INTERCEPTOR SEWER SYSTEM TO ENTER INTO AN AGREEMENT FOR PROFESSIONAL ENGINEERING SERVICES FOR THE COLLEGEDALE PUMP STATION UPGRADE PROJECT, CONTRACT NO. W-09-013 WITH ARCADIS U.S., INC., IN AN AMOUNT NOT TO EXCEED TWO HUNDRED THIRTY-FIVE THOUSAND DOLLARS ($235,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98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30-0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MAYOR TO APPLY FOR AND, IF AWARDED, ACCEPT A STATE INDUSTRIAL ACCESS (SIA) GRANT FROM THE TENNESSEE DEPARTMENT OF TRANSPORTATION (TDOT) FOR THE NORTH ACCESS ROAD INTO THE VOLKSWAGEN GROUP OF AMERICA FACILITIES RELATIVE TO CONTRACT NO. E-09-01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98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30-09</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TO CHANGE THE RIGHT-OF-WAY NAME OF THE 301 THROUGH 398 BLOCK OF DELAWANNA TERRACE (AKA OAKLAND COURT) TO THE 1100 THROUGH 1199 BLOCK OF DAGNAN LANE, AS SHOWN ON THE MAP ATTACHED HERETO AND MADE A PART HEREOF BY REFERENC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98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30-09</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TO CHANGE THE RIGHT-OF-WAY NAME OF THE 100 THROUGH 299 BLOCK OF SIGNAL VIEW (AKA DELAWANNA TERRACE) TO THE 100 THROUGH 299 BLOCK OF DELAWANNA TERRACE, AS SHOWN ON THE MAP ATTACHED HERETO AND MADE A PART HEREOF BY REFERENC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98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30-09</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TO COMBINE AND CHANGE THE RIGHT</w:t>
              <w:softHyphen/>
              <w:t>OF-WAY NAME OF THE 700 THROUGH 799 BLOCK OF EVANS STREET AND THE 500 THROUGH 599 BLOCK OF SOUTH RIVER STREET TO THE 500 THROUGH 599 BLOCK OF MOLLY LANE; AS SHOWN ON THE MAP ATTACHED HERETO AND MADE A PART HEREOF BY REFERENC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99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30-09</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TO CHANGE THE RIGHT-OF-WAY NAME OF THE 1600 THROUGH 1789 BLOCK OF SCHOOL STREET TO THE 1600 THROUGH 1799 BLOCK OF SILVELS LANE AND THE 1790 THROUGH 1799 BLOCK OF SCHOOL STREET TO THE 3800 THROUGH 3899 BLOCK OF LONGVIEW AVENUE, AS SHOWN ON THE MAP ATTACHED HERETO AND MADE A PART HEREOF BY REFERENC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99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30-09</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RESOLUTION TO END THE MORATORIUM ON BUILDING PERMITS FOR LOTS IN STAFF-APPROVED </w:t>
            </w:r>
            <w:r>
              <w:rPr>
                <w:spacing w:val="-2"/>
              </w:rPr>
              <w:t>SUBDIVISIONS ESTABLISHED BY RESOLUTION NO. 25946</w:t>
            </w:r>
            <w:r>
              <w:rPr/>
              <w:t xml:space="preserve"> ADOPTED ON JUNE 9, 2009.</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99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07-09</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DEPARTMENT OF PARKS AND RECREATION TO DONATE FREE CAROUSEL TICKETS TO THE CHATTANOOGA-HAMILTON COUNTY BICENTENNIAL LIBRARY IN SUPPORT OF ITS SUMMER READING PROGRAM TO BE GIVEN TO ALL YOUNG READERS WHO COMPLETE THEIR READING GOAL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99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07-09</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ADMINISTRATOR OF THE DEPARTMENT OF PARKS AND RECREATION TO ENTER INTO A MANAGEMENT AGREEMENT WITH THE TRUST FOR PUBLIC LAND FOR THE DESIGN AND CONSTRUCTION OF A PART OF THE NORTH CHICKAMAUGA GREENWAY IN AN AMOUNT NOT TO EXCEED FIFTY THOUSAND DOLLARS ($5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99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07-0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ADMINISTRATOR OF THE DEPARTMENT OF PUBLIC WORKS TO APPLY FOR AND, IF AWARDED, ACCEPT A GRANT FROM THE NATIONAL PARK SERVICE IN AN AMOUNT UP TO ONE HUNDRED THOUSAND DOLLARS ($100,000.00) RELATIVE TO CONTRACT NO. T-09-002, TRANSPORTATION PLANNING STUDY, MOCCASIN BEND NATIONAL ARCHEOLOGICAL DISTRIC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99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07-0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AWARD OF CONTRACT NO. E-04-019-201, HUDSON AND TERMINAL ROAD RECONSTRUCTION, TO STEIN CONSTRUCTION COMPANY, INC. IN THE AMOUNT OF FOUR HUNDRED NINETY-THREE THOUSAND TWO HUNDRED TWELVE AND 76/100 DOLLARS ($493,212.76), PLUS A CONTINGENCY AMOUNT OF FORTY-NINE THOUSAND THREE HUNDRED TWENTY-TWO AND 24/100 DOLLARS ($49,322.24), FOR A TOTAL CONTRACT AMOUNT NOT TO EXCEED FIVE HUNDRED FORTY-TWO THOUSAND FIVE HUNDRED THIRTY-FIVE DOLLARS ($542,535.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99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07-09</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2" w:leader="none"/>
              </w:tabs>
              <w:ind w:left="-18" w:hanging="0"/>
              <w:jc w:val="both"/>
              <w:rPr/>
            </w:pPr>
            <w:r>
              <w:rPr/>
              <w:t>A RESOLUTION AUTHORIZING CUSTOM DESIGN, ON BEHALF OF JEFF SIMS, TO USE TEMPORARILY THE RIGHT-OF-WAY AT 409 BROAD STREET TO INSTALL AN AWNING AND SIGNAGE, AS SHOWN ON THE DRAWING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99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4-09</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PURSUANT TO T.C.A..§ 39-17-1311(d) TO PROHIBIT HANDGUNS IN CITY PUBLIC MUNICIPAL PARKS, NATURAL AREAS, HISTORIC PARKS, NATURE TRAILS, CAMPGROUNDS, FORESTS, GREENWAYS, WATERWAYS, OR OTHER SIMILAR PUBLIC PLAC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99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4-09</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RESOLUTION AUTHORIZING THE ADMINISTRATOR OF THE DEPARTMENT OF PUBLIC WORKS AND THE INTERCEPTOR SEWER SYSTEM TO ENTER INTO AN AGREEMENT FOR PROFESSIONAL ENGINEERING </w:t>
            </w:r>
            <w:r>
              <w:rPr>
                <w:spacing w:val="-2"/>
              </w:rPr>
              <w:t>SERVICES FOR THE NEW EASTGATE PUMP STATION AND</w:t>
            </w:r>
            <w:r>
              <w:rPr/>
              <w:t xml:space="preserve"> FORCE MAIN PROJECT, CONTRACT NO. W-09-008 WITH CTI ENGINEERS, INC., IN AN AMOUNT NOT TO EXCEED TWO HUNDRED FIVE THOUSAND DOLLARS ($205,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99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4-0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right="90" w:hanging="0"/>
              <w:jc w:val="both"/>
              <w:rPr/>
            </w:pPr>
            <w:r>
              <w:rPr/>
              <w:t xml:space="preserve">A RESOLUTION AUTHORIZING THE ADMINISTRATOR OF THE DEPARTMENT OF . PUBLIC WORKS AND THE INTERCEPTOR SEWER SYSTEM TO ENTER INTO AN AGREEMENT FOR PROFESSIONAL ENGINEERING SERVICES FOR THE UPGRADE OF THE SOUTH CHICKAMAUGA CREEK PUMP STATION AND FORCE MAIN PROJECT, CONTRACT </w:t>
            </w:r>
            <w:r>
              <w:rPr>
                <w:spacing w:val="2"/>
              </w:rPr>
              <w:t xml:space="preserve">NO. </w:t>
            </w:r>
            <w:r>
              <w:rPr>
                <w:spacing w:val="14"/>
                <w:sz w:val="22"/>
                <w:szCs w:val="22"/>
              </w:rPr>
              <w:t xml:space="preserve">W-09-006 </w:t>
            </w:r>
            <w:r>
              <w:rPr/>
              <w:t>WITH CTI ENGINEERS, INC., IN AN AMOUNT NOT TO EXCEED ONE HUNDRED EIGHTY THOUSAND DOLLARS ($18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00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4-0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MAYOR TO ENTER . INTO AND EXECUTE AN "OFFER TO PURCHASE" RELATIVE TO TRACT 19 OF THE ENTERPRISE SOUTH INDUSTRIAL PARK AND TO EXECUTE DEEDS AND OTHER NECESSARY CLOSING DOCUMENTS CONVEYING SAID PROPERTY TO GESTAMP NORTH AMERICA, INC. OR ASSIG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00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4-09</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2" w:leader="none"/>
              </w:tabs>
              <w:jc w:val="both"/>
              <w:rPr/>
            </w:pPr>
            <w:r>
              <w:rPr/>
              <w:t>A RESOLUTION AUTHORIZING THE ADMINISTRATOR OF THE DEPARTMENT OF PUBLIC WORKS TO APPLY FOR AND, IF AWARDED, ACCEPT A GRANT FROM THE LYNDHURST FOUNDATION IN AN AMOUNT UP TO AND INCLUDING FIFTY-TWO THOUSAND EIGHT HUNDRED TWENTY-FIVE DOLLARS ($52,825.00) TO PERFORM THE CITY GREEN ANALYSIS FOR THE CITY OF CHATTANOOGA.</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00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4-09</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EXECUTION OF CHANGE ORDER NO. 2, RELATIVE TO CONTRACT NO. W</w:t>
              <w:softHyphen/>
              <w:t xml:space="preserve">07-004-401, CONSTRUCTION INSPECTION SERVICES WITH </w:t>
            </w:r>
            <w:r>
              <w:rPr>
                <w:spacing w:val="-2"/>
              </w:rPr>
              <w:t>DENNIS SMITH, WHICH CHANGE ORDER INCREASES THE</w:t>
            </w:r>
            <w:r>
              <w:rPr/>
              <w:t xml:space="preserve"> CONTRACT AMOUNT BY THIRTY THOUSAND DOLLARS ($30,000.00), FOR A REVISED CONTRACT AMOUNT NOT TO EXCEED TWO HUNDRED TEN THOUSAND DOLLARS ($21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2600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4-09</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324" w:after="0"/>
              <w:ind w:left="-18" w:hanging="0"/>
              <w:jc w:val="both"/>
              <w:rPr/>
            </w:pPr>
            <w:r>
              <mc:AlternateContent>
                <mc:Choice Requires="wps">
                  <w:drawing>
                    <wp:anchor behindDoc="0" distT="0" distB="0" distL="114935" distR="114935" simplePos="0" locked="0" layoutInCell="0" allowOverlap="1" relativeHeight="25">
                      <wp:simplePos x="0" y="0"/>
                      <wp:positionH relativeFrom="margin">
                        <wp:posOffset>3095625</wp:posOffset>
                      </wp:positionH>
                      <wp:positionV relativeFrom="paragraph">
                        <wp:posOffset>8890</wp:posOffset>
                      </wp:positionV>
                      <wp:extent cx="1152525" cy="0"/>
                      <wp:effectExtent l="635" t="4445" r="0" b="4445"/>
                      <wp:wrapNone/>
                      <wp:docPr id="13" name=""/>
                      <a:graphic xmlns:a="http://schemas.openxmlformats.org/drawingml/2006/main">
                        <a:graphicData uri="http://schemas.microsoft.com/office/word/2010/wordprocessingShape">
                          <wps:wsp>
                            <wps:cNvSpPr/>
                            <wps:spPr>
                              <a:xfrm>
                                <a:off x="0" y="0"/>
                                <a:ext cx="115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3.75pt,0.7pt" to="334.45pt,0.7pt" stroked="t" o:allowincell="f" style="position:absolute;mso-position-horizontal-relative:margin">
                      <v:stroke color="black" weight="9000" joinstyle="miter" endcap="flat"/>
                      <v:fill o:detectmouseclick="t" on="false"/>
                      <w10:wrap type="none"/>
                    </v:line>
                  </w:pict>
                </mc:Fallback>
              </mc:AlternateContent>
            </w:r>
            <w:r>
              <w:rPr>
                <w:spacing w:val="-2"/>
              </w:rPr>
              <w:t>A RESOLUTION AUTHORIZING THE MAYOR TO EXECUTE</w:t>
            </w:r>
            <w:r>
              <w:rPr/>
              <w:t xml:space="preserve"> A MAINTENANCE CONTRACT WITH THE TENNESSEE DEPARTMENT OF TRANSPORTATION FOR FISCAL YEAR 2009-2010, RELATIVE TO THE STATE REIMBURSING THE CITY FOR MAINTENANCE WORK ON STATE HIGHWAYS ROUTED THROUGH THE CITY.</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00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4-0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AWARD OF CONTRACT NO. E-04-036-202, ENTERPRISE SOUTH ROADWAY EXTENSION PHASE lB TO EAST TENNESSEE GRADING, INC. IN AN AMOUNT NOT TO EXCEED NINE HUNDRED THIRTY-FIVE THOUSAND THREE HUNDRED SEVENTY-FOUR AND 51/100 DOLLARS ($935,374.51).</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2600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4-09</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576" w:after="0"/>
              <w:ind w:left="-18" w:hanging="0"/>
              <w:jc w:val="both"/>
              <w:rPr/>
            </w:pPr>
            <w:r>
              <mc:AlternateContent>
                <mc:Choice Requires="wps">
                  <w:drawing>
                    <wp:anchor behindDoc="0" distT="0" distB="0" distL="114935" distR="114935" simplePos="0" locked="0" layoutInCell="0" allowOverlap="1" relativeHeight="26">
                      <wp:simplePos x="0" y="0"/>
                      <wp:positionH relativeFrom="margin">
                        <wp:posOffset>3255010</wp:posOffset>
                      </wp:positionH>
                      <wp:positionV relativeFrom="paragraph">
                        <wp:posOffset>17780</wp:posOffset>
                      </wp:positionV>
                      <wp:extent cx="915035" cy="0"/>
                      <wp:effectExtent l="0" t="4445" r="0" b="4445"/>
                      <wp:wrapNone/>
                      <wp:docPr id="14" name=""/>
                      <a:graphic xmlns:a="http://schemas.openxmlformats.org/drawingml/2006/main">
                        <a:graphicData uri="http://schemas.microsoft.com/office/word/2010/wordprocessingShape">
                          <wps:wsp>
                            <wps:cNvSpPr/>
                            <wps:spPr>
                              <a:xfrm>
                                <a:off x="0" y="0"/>
                                <a:ext cx="915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6.3pt,1.4pt" to="328.3pt,1.4pt" stroked="t" o:allowincell="f" style="position:absolute;mso-position-horizontal-relative:margin">
                      <v:stroke color="black" weight="9000" joinstyle="miter" endcap="flat"/>
                      <v:fill o:detectmouseclick="t" on="false"/>
                      <w10:wrap type="none"/>
                    </v:line>
                  </w:pict>
                </mc:Fallback>
              </mc:AlternateContent>
            </w:r>
            <w:r>
              <w:rPr/>
              <w:t>A RESOLUTION AUTHORIZING THE DEPARTMENT OF NEIGHBORHOOD SERVICES AND COMMUNITY DEVELOPMENT TO ENTER INTO A CONTRACT WITH THE CHATTANOOGA CONVENTION CENTER FOR AN AMOUNT NOT TO EXCEED FORTY THOUSAND DOLLARS ($40,000.00) FOR THE 11</w:t>
            </w:r>
            <w:r>
              <w:rPr>
                <w:vertAlign w:val="superscript"/>
              </w:rPr>
              <w:t>TH</w:t>
            </w:r>
            <w:r>
              <w:rPr/>
              <w:t xml:space="preserve"> ANNUAL NEIGHBORHOODS AND CODES CONFERENCE SCHEDULED FOR OCTOBER 22-23, 2009.</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00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4-0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DECLARING SURPLUS (33) PARCELS, MORE PARTICULARLY DESCRIBED HEREIN AND AS SHOWN ON THE MAP ATTACHED HERETO, AND AUTHORIZING THE DIRECTOR OF GENERAL SERVICES TO EXECUTE A DEED AND OTHER CLOSING DOCUMENTS TO TRANSFER SAID PARCELS TO THE CHATTANOOGA-HAMILTON COUNTY HOSPITAL AUTHORITY, SUBJECT TO REVERSION IF A STIMULUS GRANT IS NOT APPROVE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2600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21-09</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324" w:after="0"/>
              <w:ind w:left="-18" w:hanging="0"/>
              <w:jc w:val="both"/>
              <w:rPr/>
            </w:pPr>
            <w:r>
              <mc:AlternateContent>
                <mc:Choice Requires="wps">
                  <w:drawing>
                    <wp:anchor behindDoc="0" distT="0" distB="0" distL="114935" distR="114935" simplePos="0" locked="0" layoutInCell="0" allowOverlap="1" relativeHeight="27">
                      <wp:simplePos x="0" y="0"/>
                      <wp:positionH relativeFrom="margin">
                        <wp:posOffset>3171190</wp:posOffset>
                      </wp:positionH>
                      <wp:positionV relativeFrom="paragraph">
                        <wp:posOffset>15240</wp:posOffset>
                      </wp:positionV>
                      <wp:extent cx="1067435" cy="0"/>
                      <wp:effectExtent l="0" t="4445" r="635" b="4445"/>
                      <wp:wrapNone/>
                      <wp:docPr id="15" name=""/>
                      <a:graphic xmlns:a="http://schemas.openxmlformats.org/drawingml/2006/main">
                        <a:graphicData uri="http://schemas.microsoft.com/office/word/2010/wordprocessingShape">
                          <wps:wsp>
                            <wps:cNvSpPr/>
                            <wps:spPr>
                              <a:xfrm>
                                <a:off x="0" y="0"/>
                                <a:ext cx="1067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9.7pt,1.2pt" to="333.7pt,1.2pt" stroked="t" o:allowincell="f" style="position:absolute;mso-position-horizontal-relative:margin">
                      <v:stroke color="black" weight="9000" joinstyle="miter" endcap="flat"/>
                      <v:fill o:detectmouseclick="t" on="false"/>
                      <w10:wrap type="none"/>
                    </v:line>
                  </w:pict>
                </mc:Fallback>
              </mc:AlternateContent>
            </w:r>
            <w:r>
              <w:rPr/>
              <w:t xml:space="preserve">A RESOLUTION AUTHORIZING THE ADMINISTRATOR OF THE DEPARTMENT OF EDUCATION, ARTS &amp; CULTURE TO EXECUTE A LICENSE AGREEMENT WITH EASTGATE </w:t>
            </w:r>
            <w:r>
              <w:rPr>
                <w:spacing w:val="-2"/>
              </w:rPr>
              <w:t>TOWN CENTER, LLC, FOR TEMPORARY USE OF' CERTAIN</w:t>
            </w:r>
            <w:r>
              <w:rPr/>
              <w:t xml:space="preserve"> FACILITIES LOCATED AT 5600 BRAINERD ROAD, </w:t>
            </w:r>
            <w:r>
              <w:rPr>
                <w:spacing w:val="-2"/>
              </w:rPr>
              <w:t>EASTGATE TOWN.CENTER, FOR THE OPERATION OF THE</w:t>
            </w:r>
            <w:r>
              <w:rPr/>
              <w:t xml:space="preserve"> EASTGATE SENIOR ACTIVITY CENTER FROM JULY 1, 2009 TO JUNE 30, 2010, AT NO COS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00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21-09</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ADMINISTRATOR OF THE DEPARTMENT OF PARKS AND RECREATION TO ENTER INTO AN ENCROACHMENT AGREEMENT WITH CHATTANOOGA GAS COMPANY TO USE AN AREA OVER THE CITY OF CHATTANOOGA TRANSMISSION LINE #1 ADJACENT AND PARALLEL TO THE EAST SIDE OF NORTH HAWTHORNE STREET IN HAMILTON COUNTY.</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00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21-09</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EXECUTION OF CHANGE ORDER NO. 2 (FINAL) RELATIVE TO CONTRACT NO. W-03-004-201, SHALLOWFORD ROAD SEWER RELOCATION CONTRACT, WITH MAYSE CONSTRUCTION, INC., WHICH CHANGE ORDER DECREASES THE CONTRACT AMOUNT BY FOURTEEN THOUSAND FOUR HUNDRED SEVENTY AND 08/100 DOLLARS ($14,470.08), FOR A REVISED CONTRACT AMOUNT NOT TO EXCEED THREE HUNDRED SEVENTY THOUSAND FIVE HUNDRED TWENTY-NINE AND 92/100 DOLLARS ($370,529.9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01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21-0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 xml:space="preserve">A RESOLUTION AUTHORIZING THE ADMINISTRATOR OF THE DEPARTMENT OF PARKS AND RECREATION TO </w:t>
            </w:r>
            <w:r>
              <w:rPr>
                <w:spacing w:val="-2"/>
              </w:rPr>
              <w:t>ENTER INTO AN AGREEMENT WITH TENNESSEE VALLEY</w:t>
            </w:r>
            <w:r>
              <w:rPr/>
              <w:t xml:space="preserve"> RAILROAD MUSEUM (THE "RAILROAD MUSEUM") TO DEVELOP AND CONSTRUCT IMPROVEMENTS AND SIGNALIZATION AT THE RAILROAD CROSSING AT </w:t>
            </w:r>
            <w:r>
              <w:rPr>
                <w:spacing w:val="-2"/>
              </w:rPr>
              <w:t>HOLTZCLAW AVENUE AND THE ENTRANCE TO WARNER</w:t>
            </w:r>
            <w:r>
              <w:rPr/>
              <w:t xml:space="preserve"> PARK, INCLUDING LABOR AND MATERIALS, IN AN AMOUNT NOT TO EXCEED SEVENTY-FIVE THOUSAND DOLLARS ($75,000.00), WITH THE REMAINDER OF THE COST TO BE PAID TO THE RAILROAD MUSEUM BY FRIENDS OF THE ZOO.</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2601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28-09</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324" w:after="0"/>
              <w:jc w:val="both"/>
              <w:rPr/>
            </w:pPr>
            <w:r>
              <mc:AlternateContent>
                <mc:Choice Requires="wps">
                  <w:drawing>
                    <wp:anchor behindDoc="0" distT="0" distB="0" distL="114935" distR="114935" simplePos="0" locked="0" layoutInCell="0" allowOverlap="1" relativeHeight="28">
                      <wp:simplePos x="0" y="0"/>
                      <wp:positionH relativeFrom="margin">
                        <wp:posOffset>3092450</wp:posOffset>
                      </wp:positionH>
                      <wp:positionV relativeFrom="paragraph">
                        <wp:posOffset>15240</wp:posOffset>
                      </wp:positionV>
                      <wp:extent cx="1146175" cy="0"/>
                      <wp:effectExtent l="0" t="4445" r="635" b="4445"/>
                      <wp:wrapNone/>
                      <wp:docPr id="16" name=""/>
                      <a:graphic xmlns:a="http://schemas.openxmlformats.org/drawingml/2006/main">
                        <a:graphicData uri="http://schemas.microsoft.com/office/word/2010/wordprocessingShape">
                          <wps:wsp>
                            <wps:cNvSpPr/>
                            <wps:spPr>
                              <a:xfrm>
                                <a:off x="0" y="0"/>
                                <a:ext cx="114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3.5pt,1.2pt" to="333.7pt,1.2pt" stroked="t" o:allowincell="f" style="position:absolute;mso-position-horizontal-relative:margin">
                      <v:stroke color="black" weight="9000" joinstyle="miter" endcap="flat"/>
                      <v:fill o:detectmouseclick="t" on="false"/>
                      <w10:wrap type="none"/>
                    </v:line>
                  </w:pict>
                </mc:Fallback>
              </mc:AlternateContent>
            </w:r>
            <w:r>
              <w:rPr>
                <w:spacing w:val="-2"/>
              </w:rPr>
              <w:t>A RESOLUTION AUTHORIZING THE MAYOR TO EXECUTE</w:t>
            </w:r>
            <w:r>
              <w:rPr/>
              <w:t xml:space="preserve"> AN AGREEMENT WITH HAMILTON COUNTY FOR THE HAMILTON COUNTY COURTS COMMUNITY SERVICE PROGRAM TO PICK UP LITTER ALONG CITY RIGHT-OF</w:t>
              <w:softHyphen/>
              <w:t>WAY USING FIRST-TIME, NON-VIOLENT OFFENDER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01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28-09</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8" w:hanging="0"/>
              <w:jc w:val="both"/>
              <w:rPr>
                <w:spacing w:val="-4"/>
              </w:rPr>
            </w:pPr>
            <w:r>
              <w:rPr>
                <w:spacing w:val="-4"/>
              </w:rPr>
              <w:t>A RESOLUTION AUTHORIZING JAMES STINNETT TO USE TEMPORARILY THE RIGHT-OF-WAY LOCATED AT THE 3800 BLOCK OF CHURCH STREET TO USE THE EXISTING PAVED SURFACE OF THE ROADWAY FOR PARKING, AS SHOWN ON THE DRAWING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01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28-09</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GARY GILBREATH TO USE TEMPORARILY THE RIGHT-OF-WAY AT 737 McCALLIE AVENUE TO INSTALL AN AWNING OVER THE DOOR ENTRANCE AND WINDOWS OF THE BUILDING, AS SHOWN ON THE DRAWING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01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28-09</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GUS NOLL TEMPORARY USAGE TO MAINTAIN AN ALLEY THAT RUNS ALONG THE WEST SIDE OF 4201 ST. ELMO AVENUE TO INSTALL A MOVABLE FENCE TO PREVENT TRESPASSING AND TO MAINTAIN THE OVERGROWTH, AS SHOWN ON THE DRAWING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2601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28-09</w:t>
            </w:r>
          </w:p>
        </w:tc>
        <w:tc>
          <w:tcPr>
            <w:tcW w:w="6498" w:type="dxa"/>
            <w:tcBorders>
              <w:top w:val="single" w:sz="4" w:space="0" w:color="000000"/>
              <w:left w:val="single" w:sz="4" w:space="0" w:color="000000"/>
              <w:bottom w:val="single" w:sz="4" w:space="0" w:color="000000"/>
              <w:right w:val="single" w:sz="4" w:space="0" w:color="000000"/>
            </w:tcBorders>
          </w:tcPr>
          <w:p>
            <w:pPr>
              <w:pStyle w:val="Style75"/>
              <w:spacing w:before="576" w:after="0"/>
              <w:ind w:left="0" w:right="0" w:hanging="0"/>
              <w:rPr/>
            </w:pPr>
            <w:r>
              <mc:AlternateContent>
                <mc:Choice Requires="wps">
                  <w:drawing>
                    <wp:anchor behindDoc="0" distT="0" distB="0" distL="114935" distR="114935" simplePos="0" locked="0" layoutInCell="0" allowOverlap="1" relativeHeight="29">
                      <wp:simplePos x="0" y="0"/>
                      <wp:positionH relativeFrom="margin">
                        <wp:posOffset>3288665</wp:posOffset>
                      </wp:positionH>
                      <wp:positionV relativeFrom="paragraph">
                        <wp:posOffset>15240</wp:posOffset>
                      </wp:positionV>
                      <wp:extent cx="923925" cy="0"/>
                      <wp:effectExtent l="0" t="4445" r="635" b="4445"/>
                      <wp:wrapNone/>
                      <wp:docPr id="17" name=""/>
                      <a:graphic xmlns:a="http://schemas.openxmlformats.org/drawingml/2006/main">
                        <a:graphicData uri="http://schemas.microsoft.com/office/word/2010/wordprocessingShape">
                          <wps:wsp>
                            <wps:cNvSpPr/>
                            <wps:spPr>
                              <a:xfrm>
                                <a:off x="0" y="0"/>
                                <a:ext cx="923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8.95pt,1.2pt" to="331.65pt,1.2pt" stroked="t" o:allowincell="f" style="position:absolute;mso-position-horizontal-relative:margin">
                      <v:stroke color="black" weight="9000" joinstyle="miter" endcap="flat"/>
                      <v:fill o:detectmouseclick="t" on="false"/>
                      <w10:wrap type="none"/>
                    </v:line>
                  </w:pict>
                </mc:Fallback>
              </mc:AlternateContent>
            </w:r>
            <w:r>
              <w:rPr/>
              <w:t>A RESOLUTION AUTHORIZING THE APPOINTMENT OF SHARON BLANKS, CYNTHIA BROOKS, SUZETTE CARPENTER, SHARON FEATHERS, PATRICIA GIBSON, MICHAEL S. GLENN, JR., OLIVIA KAREN GLENN, TONY HUDSON, DONALD JAMISON, GLORIA JOHNSON, TANYA KIMBELL, CONNIE LEWIS, MARVIN MATHEWS, THELBERT J. MORRIS, LIBERTY MUSE, CHRISTIE TONY, LATOYA WILLIAMS, AND JANICE SUE WRIGHT AS SPECIAL POLICE OFFICERS (UNARMED) FOR THE CHATTANOOGA POLICE DEPARTMENT AS PRESCRIBED HEREIN, SUBJECT TO CERTAIN CONDITIONS AND RESTRIC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2601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28-09</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612" w:after="0"/>
              <w:jc w:val="both"/>
              <w:rPr/>
            </w:pPr>
            <w:r>
              <mc:AlternateContent>
                <mc:Choice Requires="wps">
                  <w:drawing>
                    <wp:anchor behindDoc="0" distT="0" distB="0" distL="114935" distR="114935" simplePos="0" locked="0" layoutInCell="0" allowOverlap="1" relativeHeight="30">
                      <wp:simplePos x="0" y="0"/>
                      <wp:positionH relativeFrom="margin">
                        <wp:posOffset>3290570</wp:posOffset>
                      </wp:positionH>
                      <wp:positionV relativeFrom="paragraph">
                        <wp:posOffset>18415</wp:posOffset>
                      </wp:positionV>
                      <wp:extent cx="915035" cy="0"/>
                      <wp:effectExtent l="635" t="4445" r="0" b="4445"/>
                      <wp:wrapNone/>
                      <wp:docPr id="18" name=""/>
                      <a:graphic xmlns:a="http://schemas.openxmlformats.org/drawingml/2006/main">
                        <a:graphicData uri="http://schemas.microsoft.com/office/word/2010/wordprocessingShape">
                          <wps:wsp>
                            <wps:cNvSpPr/>
                            <wps:spPr>
                              <a:xfrm>
                                <a:off x="0" y="0"/>
                                <a:ext cx="915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9.1pt,1.45pt" to="331.1pt,1.45pt" stroked="t" o:allowincell="f" style="position:absolute;mso-position-horizontal-relative:margin">
                      <v:stroke color="black" weight="9000" joinstyle="miter" endcap="flat"/>
                      <v:fill o:detectmouseclick="t" on="false"/>
                      <w10:wrap type="none"/>
                    </v:line>
                  </w:pict>
                </mc:Fallback>
              </mc:AlternateContent>
            </w:r>
            <w:r>
              <w:rPr/>
              <w:t>A RESOLUTION AUTHORIZING THE DEPARTMENT OF NEIGHBORHOOD SERVICES AND COMMUNITY DEVELOPMENT TO MANAGE AND DISTRIBUTE SEVEN HUNDRED TWELVE THOUSAND NINE HUNDRED FORTY</w:t>
              <w:softHyphen/>
              <w:t>SIX DOLLARS ($712,946.00) FROM THE U.S. DEPARTMENT OF HOUSING AND URBAN DEVELOPMENT AND RAPID RE-HOUSING PROGRAM (HPRP) UNDER THE RECOVERY AND REINVESTMENT ACT OF 2009 (STIMULUS FUND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01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28-09</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DECLARING SURPLUS PROPERTY ON PARTS OF TWO UNPLATTED TRACTS OF LAND LOCATED IN THE 3000 BLOCK OF HICKORY VALLEY ROAD, MORE PARTICULARLY DESCRIBED HEREIN AND AS SHOWN ON THE MAPS ATTACHED HERETO.</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01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28-0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spacing w:val="-2"/>
              </w:rPr>
              <w:t>A RESOLUTION AUTHORIZING THE ADMINISTRATOR OF</w:t>
            </w:r>
            <w:r>
              <w:rPr/>
              <w:t xml:space="preserve"> THE DEPARTMENT OF PUBLIC WORKS TO ENTER INTO AN AGREEMENT WITH BOWATER PAPER COMPANY </w:t>
            </w:r>
            <w:r>
              <w:rPr>
                <w:spacing w:val="-2"/>
              </w:rPr>
              <w:t>("BOWATER") RELATIVE TO THE SALE OF WOOD MULCH</w:t>
            </w:r>
            <w:r>
              <w:rPr/>
              <w:t xml:space="preserve"> TO BOWATER AT AN AGREED UPON PRICE PER T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01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04-09</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RESOLUTION AUTHORIZING THE MAYOR TO APPLY FOR AND, IF APPROVED, ACCEPT A CLIMATE SHOWCASE COMMUNITIES GRANT FROM THE U.S. ENVIRONMENTAL PROTECTION AGENCY IN AN AMOUNT UP TO AND INCLUDING FIVE HUNDRED THOUSAND DOLLARS ($500,000.00) FOR THE WARM MIX ASPHALT PROJECT, WHICH GRANT REQUIRES A LOCAL MATCH FROM THE CITY IN AN AMOUNT UP TO AND </w:t>
            </w:r>
            <w:r>
              <w:rPr>
                <w:spacing w:val="-2"/>
              </w:rPr>
              <w:t>INCLUDING TWO HUNDRED FIFTY THOUSAND DOLLARS</w:t>
            </w:r>
            <w:r>
              <w:rPr/>
              <w:t xml:space="preserve"> ($25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02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04-0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WADE R. VERBLE TO USE TEMPORARILY AN UNPAVED RIGHT-OF-WAY LOCATED AT THE REAR OF 4374 GUILD TRAIL (A/K/A FORTY</w:t>
              <w:softHyphen/>
              <w:t>FOURTH STREET), AS SHOWN ON THE MAPS ATTACHED HERETO AND MADE A PART HEREOF BY REFERENCE, DURING CONSTRUCTION ON 4374 GUILD TRAIL,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2602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04-09</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288" w:after="0"/>
              <w:jc w:val="both"/>
              <w:rPr/>
            </w:pPr>
            <w:r>
              <mc:AlternateContent>
                <mc:Choice Requires="wps">
                  <w:drawing>
                    <wp:anchor behindDoc="0" distT="0" distB="0" distL="114935" distR="114935" simplePos="0" locked="0" layoutInCell="0" allowOverlap="1" relativeHeight="2">
                      <wp:simplePos x="0" y="0"/>
                      <wp:positionH relativeFrom="margin">
                        <wp:posOffset>3131820</wp:posOffset>
                      </wp:positionH>
                      <wp:positionV relativeFrom="paragraph">
                        <wp:posOffset>8890</wp:posOffset>
                      </wp:positionV>
                      <wp:extent cx="1143635" cy="0"/>
                      <wp:effectExtent l="0" t="3175" r="635" b="3175"/>
                      <wp:wrapNone/>
                      <wp:docPr id="19" name=""/>
                      <a:graphic xmlns:a="http://schemas.openxmlformats.org/drawingml/2006/main">
                        <a:graphicData uri="http://schemas.microsoft.com/office/word/2010/wordprocessingShape">
                          <wps:wsp>
                            <wps:cNvSpPr/>
                            <wps:spPr>
                              <a:xfrm>
                                <a:off x="0" y="0"/>
                                <a:ext cx="114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6pt,0.7pt" to="336.6pt,0.7pt" stroked="t" o:allowincell="f" style="position:absolute;mso-position-horizontal-relative:margin">
                      <v:stroke color="black" weight="6480" joinstyle="miter" endcap="flat"/>
                      <v:fill o:detectmouseclick="t" on="false"/>
                      <w10:wrap type="none"/>
                    </v:line>
                  </w:pict>
                </mc:Fallback>
              </mc:AlternateContent>
            </w:r>
            <w:r>
              <w:rPr/>
              <w:t>A RESOLUTION DECLARING THE AREA IN AND AROUND ENTERPRISE SOUTH INDUSTRIAL PARK AS MORE FULLY DESCRIBED HEREIN AN ECONOMIC RECOVERY ZON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02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04-0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OFFICE OF THE CITY ATTORNEY TO FILE SUIT AGAINST JOHN RECTOR, UNION GOSPEL MISSION, AND ALL INDIVIDUALS RESPONSIBLE REGARDING A CONTINUING NUISANCE CONDITION AT 124 SIGNAL BILLS DRIV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2602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11-09</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576" w:after="0"/>
              <w:ind w:left="-18" w:hanging="0"/>
              <w:jc w:val="both"/>
              <w:rPr/>
            </w:pPr>
            <w:r>
              <mc:AlternateContent>
                <mc:Choice Requires="wps">
                  <w:drawing>
                    <wp:anchor behindDoc="0" distT="0" distB="0" distL="114935" distR="114935" simplePos="0" locked="0" layoutInCell="0" allowOverlap="1" relativeHeight="3">
                      <wp:simplePos x="0" y="0"/>
                      <wp:positionH relativeFrom="margin">
                        <wp:posOffset>3277870</wp:posOffset>
                      </wp:positionH>
                      <wp:positionV relativeFrom="paragraph">
                        <wp:posOffset>17780</wp:posOffset>
                      </wp:positionV>
                      <wp:extent cx="924560" cy="0"/>
                      <wp:effectExtent l="0" t="3175" r="635" b="3175"/>
                      <wp:wrapNone/>
                      <wp:docPr id="20" name=""/>
                      <a:graphic xmlns:a="http://schemas.openxmlformats.org/drawingml/2006/main">
                        <a:graphicData uri="http://schemas.microsoft.com/office/word/2010/wordprocessingShape">
                          <wps:wsp>
                            <wps:cNvSpPr/>
                            <wps:spPr>
                              <a:xfrm>
                                <a:off x="0" y="0"/>
                                <a:ext cx="92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1pt,1.4pt" to="330.85pt,1.4pt" stroked="t" o:allowincell="f" style="position:absolute;mso-position-horizontal-relative:margin">
                      <v:stroke color="black" weight="6480" joinstyle="miter" endcap="flat"/>
                      <v:fill o:detectmouseclick="t" on="false"/>
                      <w10:wrap type="none"/>
                    </v:line>
                  </w:pict>
                </mc:Fallback>
              </mc:AlternateContent>
            </w:r>
            <w:r>
              <w:rPr/>
              <w:t>A RESOLUTION AUTHORIZING THE APPOINTMENT OF V. QUINN LEWIS, JOSHUA ROGERS, AND DON GREEN AS SPECIAL POLICE OFFICERS (UNARMED) FOR THE PUBLIC WORKS WATER QUALITY DEPARTMENT AS PRESCRIBED HEREIN, SUBJECT TO CERTAIN CONDITIONS AND RESTRIC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02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11-09</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PAYMENT IN THE AMOUNT OF TWENTY-FOUR THOUSAND DOLLARS ($24,000.00) TO CHATTANOOGA PARENT MAGAZINE FOR ADVERTISEMENTS TO RUN EIGHT (8) TIMES DURING THE SCHOOL YEAR PROMOTING THE PARKS AND RECREATION DEPARTMENT'S PROGRAM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2602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11-09</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288" w:after="0"/>
              <w:ind w:left="-18" w:hanging="0"/>
              <w:jc w:val="both"/>
              <w:rPr/>
            </w:pPr>
            <w:r>
              <mc:AlternateContent>
                <mc:Choice Requires="wps">
                  <w:drawing>
                    <wp:anchor behindDoc="0" distT="0" distB="0" distL="114935" distR="114935" simplePos="0" locked="0" layoutInCell="0" allowOverlap="1" relativeHeight="4">
                      <wp:simplePos x="0" y="0"/>
                      <wp:positionH relativeFrom="margin">
                        <wp:posOffset>3134995</wp:posOffset>
                      </wp:positionH>
                      <wp:positionV relativeFrom="paragraph">
                        <wp:posOffset>15240</wp:posOffset>
                      </wp:positionV>
                      <wp:extent cx="1216660" cy="0"/>
                      <wp:effectExtent l="635" t="4445" r="0" b="4445"/>
                      <wp:wrapNone/>
                      <wp:docPr id="21" name=""/>
                      <a:graphic xmlns:a="http://schemas.openxmlformats.org/drawingml/2006/main">
                        <a:graphicData uri="http://schemas.microsoft.com/office/word/2010/wordprocessingShape">
                          <wps:wsp>
                            <wps:cNvSpPr/>
                            <wps:spPr>
                              <a:xfrm>
                                <a:off x="0" y="0"/>
                                <a:ext cx="121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6.85pt,1.2pt" to="342.6pt,1.2pt" stroked="t" o:allowincell="f" style="position:absolute;mso-position-horizontal-relative:margin">
                      <v:stroke color="black" weight="9000" joinstyle="miter" endcap="flat"/>
                      <v:fill o:detectmouseclick="t" on="false"/>
                      <w10:wrap type="none"/>
                    </v:line>
                  </w:pict>
                </mc:Fallback>
              </mc:AlternateContent>
            </w:r>
            <w:r>
              <w:rPr/>
              <w:t>A RESOLUTION AUTHORIZING THE ADMINISTRATOR OF THE DEPARTMENT OF PARKS AND RECREATION AND THE ADMINISTRATOR OF THE DEPARTMENT OF EDUCATION, ARTS &amp; CULTURE TO APPLY FOR AND ACCEPT A MINI-GRANT AVAILABLE THROUGH THE "JUMPSTART" GRANT PROGRAM FROM MET LIFE CORPORATION AND DISTRIBUTED THROUGH THE CHOOSE CHATTANOOGA ORGANIZATION IN THE AMOUNT OF ONE THOUSAND DOLLARS ($1,000.00) FOR EACH DEPARTMENT TO PROVIDE BASIC COMPUTER AND TECHNOLOGY TRAINING TO STAFF.</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02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11-0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ROBERT E. SANDERS TO USE TEMPORARILY 2474 CLAY STREET TO INSTALL A DIRECTIONAL SIGN AT THE CORNER OF APPLING STREET AND AMNICOLA HWY., AS SHOWN ON THE MAP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02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11-09</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DEPARTMENT OF EDUCATION, ARTS &amp; CULTURE TO ACCEPT A LOW BID FROM J. D. HELTON ROOFING FOR A BASE AMOUNT OF NINETY-SIX THOUSAND THREE HUNDRED NINETY DOLLARS ($96,390.00), NOT TO EXCEED ONE HUNDRED ONE THOUSAND TWO HUNDRED NINE AND 50/100 DOLLARS ($101,209.50), FOR THE REPLACEMENT OF THE ROOF OVER THE STAGE HOUSE AND CROSSOVER AT THE SOLDIERS AND SAILORS MEMORIAL AUDITORIUM.</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2602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11-09</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324" w:after="0"/>
              <w:ind w:left="-18" w:hanging="0"/>
              <w:jc w:val="both"/>
              <w:rPr/>
            </w:pPr>
            <w:r>
              <mc:AlternateContent>
                <mc:Choice Requires="wps">
                  <w:drawing>
                    <wp:anchor behindDoc="0" distT="0" distB="0" distL="114935" distR="114935" simplePos="0" locked="0" layoutInCell="0" allowOverlap="1" relativeHeight="5">
                      <wp:simplePos x="0" y="0"/>
                      <wp:positionH relativeFrom="margin">
                        <wp:posOffset>3171825</wp:posOffset>
                      </wp:positionH>
                      <wp:positionV relativeFrom="paragraph">
                        <wp:posOffset>21590</wp:posOffset>
                      </wp:positionV>
                      <wp:extent cx="1064260" cy="0"/>
                      <wp:effectExtent l="0" t="3175" r="635" b="3175"/>
                      <wp:wrapNone/>
                      <wp:docPr id="22" name=""/>
                      <a:graphic xmlns:a="http://schemas.openxmlformats.org/drawingml/2006/main">
                        <a:graphicData uri="http://schemas.microsoft.com/office/word/2010/wordprocessingShape">
                          <wps:wsp>
                            <wps:cNvSpPr/>
                            <wps:spPr>
                              <a:xfrm>
                                <a:off x="0" y="0"/>
                                <a:ext cx="106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75pt,1.7pt" to="333.5pt,1.7pt" stroked="t" o:allowincell="f" style="position:absolute;mso-position-horizontal-relative:margin">
                      <v:stroke color="black" weight="6480" joinstyle="miter" endcap="flat"/>
                      <v:fill o:detectmouseclick="t" on="false"/>
                      <w10:wrap type="none"/>
                    </v:line>
                  </w:pict>
                </mc:Fallback>
              </mc:AlternateContent>
            </w:r>
            <w:r>
              <w:rPr/>
              <w:t>A RESOLUTION AUTHORIZING THE DEPARTMENT OF EDUCATION, ARTS &amp; CULTURE TO MAKE AN ADDITIONAL PAYMENT NOT TO EXCEED ONE THOUSAND THREE HUNDRED FIFTY-FOUR DOLLARS ($1,354.00) TO GARNET CHAPIN, ARCHITECT, FOR THE REDESIGN OF THE STAIRWAY CHAIRLIFT AT HERITAGE HOUSE. THE TOTAL RENOVATION DESIGN CONTRACT IS TEN THOUSAND EIGHT HUNDRED FIFTY-FOUR DOLLARS ($10,854.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2602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11-09</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288" w:after="0"/>
              <w:jc w:val="both"/>
              <w:rPr/>
            </w:pPr>
            <w:r>
              <mc:AlternateContent>
                <mc:Choice Requires="wps">
                  <w:drawing>
                    <wp:anchor behindDoc="0" distT="0" distB="0" distL="114935" distR="114935" simplePos="0" locked="0" layoutInCell="0" allowOverlap="1" relativeHeight="6">
                      <wp:simplePos x="0" y="0"/>
                      <wp:positionH relativeFrom="margin">
                        <wp:posOffset>3164840</wp:posOffset>
                      </wp:positionH>
                      <wp:positionV relativeFrom="paragraph">
                        <wp:posOffset>17780</wp:posOffset>
                      </wp:positionV>
                      <wp:extent cx="1064895" cy="0"/>
                      <wp:effectExtent l="0" t="4445" r="0" b="4445"/>
                      <wp:wrapNone/>
                      <wp:docPr id="23" name=""/>
                      <a:graphic xmlns:a="http://schemas.openxmlformats.org/drawingml/2006/main">
                        <a:graphicData uri="http://schemas.microsoft.com/office/word/2010/wordprocessingShape">
                          <wps:wsp>
                            <wps:cNvSpPr/>
                            <wps:spPr>
                              <a:xfrm>
                                <a:off x="0" y="0"/>
                                <a:ext cx="1064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9.2pt,1.4pt" to="333pt,1.4pt" stroked="t" o:allowincell="f" style="position:absolute;mso-position-horizontal-relative:margin">
                      <v:stroke color="black" weight="9000" joinstyle="miter" endcap="flat"/>
                      <v:fill o:detectmouseclick="t" on="false"/>
                      <w10:wrap type="none"/>
                    </v:line>
                  </w:pict>
                </mc:Fallback>
              </mc:AlternateContent>
            </w:r>
            <w:r>
              <w:rPr/>
              <w:t>A RESOLUTION AUTHORIZING THE DEPARTMENT OF EDUCATION, ARTS &amp; CULTURE TO MAKE ADDITIONAL PAYMENTS NOT TO EXCEED TWELVE THOUSAND TWO HUNDRED SEVENTY-ONE DOLLARS ($12,271.00) TO CUSTOM LIFTS ACCESS FOR THE PURCHASE AND INSTALLATION OF A STAIRWAY CHAIRLIFT AT HERITAGE HOUS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03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11-0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PURCHASE OF TWO (2) TEN (10) TON LIEBERT AC AND DUCTWORK FROM CARRIER INTERNATIONAL TO BE INSTALLED AT 332 M.L. KING BUILDING FOR THE CITY'S NEW DATA CENTER FOR A TOTAL COST OF EIGHTY THOUSAND DOLLARS ($8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03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11-0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AND DIRECTING THE CLERK OF THE COUNCIL TO ADVERTISE FOR PUBLIC HEARING ON SEPTEMBER 1, 2009, THE ANNEXATION OF AREA 1B WHICH IS ADJACENT TO CUMMINGS HIGHWAY WITHIN THE URBAN GROWTH BOUNDARY OF THE CITY OF CHATTANOOGA, IN HAMILTON COUNTY, TENNESSEE, AS DESCRIBED HEREIN BELOW AND AS SHOWN ON THE ATTACHED MAP, CONTIGUOUS TO THE CITY LIMITS OF CHATTANOOGA.</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03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11-09</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AND DIRECTING THE CLERK OF THE COUNCIL TO ADVERTISE FOR PUBLIC HEARING ON SEPTEMBER 3, 2009, THE ANNEXATION OF AREA 4A WHICH IS BETWEEN HIXSON PIKE AND MIDDLE VALLEY ROAD WITHIN THE URBAN GROWTH BOUNDARY OF THE CITY OF CHATTANOOGA, IN HAMILTON COUNTY, TENNESSEE, AS DESCRIBED HEREIN BELOW AND AS SHOWN ON THE ATTACHED MAP, CONTIGUOUS TO THE CITY LIMITS OF CHATTANOOGA.</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03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11-09</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2" w:leader="none"/>
              </w:tabs>
              <w:ind w:left="-18" w:hanging="0"/>
              <w:jc w:val="both"/>
              <w:rPr/>
            </w:pPr>
            <w:r>
              <w:rPr/>
              <w:t xml:space="preserve">A RESOLUTION AUTHORIZING AND DIRECTING THE CLERK OF THE COUNCIL TO ADVERTISE FOR PUBLIC HEARING ON SEPTEMBER 3, 2009, THE ANNEXATION OF AREA 4C WHICH IS ADJACENT TO THE CURRENT CITY LIMITS OF HIXSON MARINA ROAD, BIG RIDGE ROAD, AND </w:t>
            </w:r>
            <w:r>
              <w:rPr>
                <w:u w:val="single"/>
              </w:rPr>
              <w:t>FAIRVIEW</w:t>
            </w:r>
            <w:r>
              <w:rPr/>
              <w:t xml:space="preserve"> ROAD WITHIN THE URBAN GROWTH BOUNDARY OF THE CITY OF CHATTANOOGA, IN HAMILTON COUNTY, TENNESSEE, AS DESCRIBED HEREIN BELOW AND AS SHOWN ON THE ATTACHED MAP, CONTIGUOUS TO THE CITY LIMITS OF CHATTANOOGA.</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03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18-09</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2" w:leader="none"/>
              </w:tabs>
              <w:ind w:left="-18" w:hanging="0"/>
              <w:jc w:val="both"/>
              <w:rPr/>
            </w:pPr>
            <w:r>
              <w:rPr>
                <w:spacing w:val="-2"/>
              </w:rPr>
              <w:t>A RESOLUTION AUTHORIZING THE CHIEF OF POLICE TO</w:t>
            </w:r>
            <w:r>
              <w:rPr/>
              <w:t xml:space="preserve"> APPLY FOR AND ACCEPT A GRANT FROM THE CITY OF </w:t>
            </w:r>
            <w:r>
              <w:rPr>
                <w:spacing w:val="-2"/>
              </w:rPr>
              <w:t>KNOXVILLE IN THE AMOUNT OF TWO HUNDRED FORTY</w:t>
            </w:r>
            <w:r>
              <w:rPr/>
              <w:softHyphen/>
              <w:t xml:space="preserve">SEVEN THOUSAND NINE HUNDRED FIFTY-ONE AND 68/100 DOLLARS ($247,951.68) TO BE USED TO FUND A POSITION AND OVERTIME IN THE POLICE </w:t>
            </w:r>
            <w:r>
              <w:rPr>
                <w:spacing w:val="-2"/>
              </w:rPr>
              <w:t>DEPARTMENT'S INTERNET CRIMES AGAINST CHILDREN</w:t>
            </w:r>
            <w:r>
              <w:rPr/>
              <w:t xml:space="preserve"> DIVISION FOR A PERIOD OF THREE (3) YEARS WITH NO MATCHING FUNDS REQUIRE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03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18-0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PAYMENT TO THE TENNESSEE MUNICIPAL LEAGUE FOR 2009-2010 ANNUAL MEMBERSHIP DUES IN THE AMOUNT OF TWENTY-FOUR THOUSAND TWO HUNDRED FIFTY-TWO DOLLARS ($24,252.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2603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18-09</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576" w:after="0"/>
              <w:jc w:val="both"/>
              <w:rPr/>
            </w:pPr>
            <w:r>
              <mc:AlternateContent>
                <mc:Choice Requires="wps">
                  <w:drawing>
                    <wp:anchor behindDoc="0" distT="0" distB="0" distL="114935" distR="114935" simplePos="0" locked="0" layoutInCell="0" allowOverlap="1" relativeHeight="7">
                      <wp:simplePos x="0" y="0"/>
                      <wp:positionH relativeFrom="margin">
                        <wp:posOffset>3116580</wp:posOffset>
                      </wp:positionH>
                      <wp:positionV relativeFrom="paragraph">
                        <wp:posOffset>15240</wp:posOffset>
                      </wp:positionV>
                      <wp:extent cx="1146810" cy="0"/>
                      <wp:effectExtent l="0" t="1905" r="0" b="1905"/>
                      <wp:wrapNone/>
                      <wp:docPr id="24" name=""/>
                      <a:graphic xmlns:a="http://schemas.openxmlformats.org/drawingml/2006/main">
                        <a:graphicData uri="http://schemas.microsoft.com/office/word/2010/wordprocessingShape">
                          <wps:wsp>
                            <wps:cNvSpPr/>
                            <wps:spPr>
                              <a:xfrm>
                                <a:off x="0" y="0"/>
                                <a:ext cx="1146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4pt,1.2pt" to="335.65pt,1.2pt" stroked="t" o:allowincell="f" style="position:absolute;mso-position-horizontal-relative:margin">
                      <v:stroke color="black" weight="3240" joinstyle="miter" endcap="flat"/>
                      <v:fill o:detectmouseclick="t" on="false"/>
                      <w10:wrap type="none"/>
                    </v:line>
                  </w:pict>
                </mc:Fallback>
              </mc:AlternateContent>
            </w:r>
            <w:r>
              <w:rPr>
                <w:spacing w:val="-2"/>
              </w:rPr>
              <w:t>A RESOLUTION AUTHORIZING THE MAYOR TO EXECUTE</w:t>
            </w:r>
            <w:r>
              <w:rPr/>
              <w:t xml:space="preserve"> AN ASSIGNMENT AND ASSUMPTION AGREEMENT REGARDING THE CUSTOM BAKING COMPANY PROJECT PAYMENT IN LIEU OF AD VALOREM TAX AGREEMEN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2603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18-09</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576" w:after="0"/>
              <w:ind w:left="-18" w:hanging="0"/>
              <w:jc w:val="both"/>
              <w:rPr/>
            </w:pPr>
            <w:r>
              <mc:AlternateContent>
                <mc:Choice Requires="wps">
                  <w:drawing>
                    <wp:anchor behindDoc="0" distT="0" distB="0" distL="114935" distR="114935" simplePos="0" locked="0" layoutInCell="0" allowOverlap="1" relativeHeight="8">
                      <wp:simplePos x="0" y="0"/>
                      <wp:positionH relativeFrom="margin">
                        <wp:posOffset>3177540</wp:posOffset>
                      </wp:positionH>
                      <wp:positionV relativeFrom="paragraph">
                        <wp:posOffset>12065</wp:posOffset>
                      </wp:positionV>
                      <wp:extent cx="1061720" cy="0"/>
                      <wp:effectExtent l="0" t="4445" r="0" b="4445"/>
                      <wp:wrapNone/>
                      <wp:docPr id="25" name=""/>
                      <a:graphic xmlns:a="http://schemas.openxmlformats.org/drawingml/2006/main">
                        <a:graphicData uri="http://schemas.microsoft.com/office/word/2010/wordprocessingShape">
                          <wps:wsp>
                            <wps:cNvSpPr/>
                            <wps:spPr>
                              <a:xfrm>
                                <a:off x="0" y="0"/>
                                <a:ext cx="1061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0.2pt,0.95pt" to="333.75pt,0.95pt" stroked="t" o:allowincell="f" style="position:absolute;mso-position-horizontal-relative:margin">
                      <v:stroke color="black" weight="9000" joinstyle="miter" endcap="flat"/>
                      <v:fill o:detectmouseclick="t" on="false"/>
                      <w10:wrap type="none"/>
                    </v:line>
                  </w:pict>
                </mc:Fallback>
              </mc:AlternateContent>
            </w:r>
            <w:r>
              <w:rPr/>
              <w:t xml:space="preserve">A RESOLUTION TO AMEND RESOLUTION NO. 26031, ENCAPTIONED, "A RESOLUTION AUTHORIZING AND </w:t>
            </w:r>
            <w:r>
              <w:rPr>
                <w:spacing w:val="-2"/>
              </w:rPr>
              <w:t>DIRECTING THE CLERK OF THE COUNCIL TO ADVERTISE</w:t>
            </w:r>
            <w:r>
              <w:rPr/>
              <w:t xml:space="preserve"> FOR PUBLIC HEARING ON SEPTEMBER 1, 2009, THE ANNEXATION OF AREA 1B WHICH IS ADJACENT TO CUMMINGS HIGHWAY WITHIN THE URBAN GROWTH BOUNDARY OF THE CITY OF . CHATTANOOGA, IN HAMILTON COUNTY, TENNESSEE, AS DESCRIBED HEREIN BELOW AND AS SHOWN ON THE ATTACHED MAP, CONTIGUOUS TO THE . CITY LIMITS OF CHATTANOOGA," TO REVISE THE PUBLIC HEARING DATE TO SEPTEMBER 15, 2009.</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03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18-0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 xml:space="preserve">A RESOLUTION TO AMEND RESOLUTION NO. 26032, ENCAPTIONED, "A RESOLUTION AUTHORIZING AND </w:t>
            </w:r>
            <w:r>
              <w:rPr>
                <w:spacing w:val="-2"/>
              </w:rPr>
              <w:t>DIRECTING THE CLERK OF THE COUNCIL TO ADVERTISE</w:t>
            </w:r>
            <w:r>
              <w:rPr/>
              <w:t xml:space="preserve"> FOR PUBLIC HEARING ON SEPTEMBER 3, 2009, THE ANNEXATION OF AREA 4A WHICH IS BETWEEN HIXSON PIKE AND MIDDLE VALLEY ROAD WITHIN THE URBAN GROWTH BOUNDARY OF THE CITY OF CHATTANOOGA, IN HAMILTON COUNTY, TENNESSEE, AS DESCRIBED HEREIN BELOW AND AS SHOWN ON THE ATTACHED MAP, CONTIGUOUS TO THE CITY LIMITS OF CHATTANOOGA," TO REVISE THE PUBLIC HEARING DATE TO SEPTEMBER 17, 2009.</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2603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18-09</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576" w:after="0"/>
              <w:ind w:left="72" w:hanging="0"/>
              <w:jc w:val="both"/>
              <w:rPr/>
            </w:pPr>
            <w:r>
              <mc:AlternateContent>
                <mc:Choice Requires="wps">
                  <w:drawing>
                    <wp:anchor behindDoc="0" distT="0" distB="0" distL="114935" distR="114935" simplePos="0" locked="0" layoutInCell="0" allowOverlap="1" relativeHeight="9">
                      <wp:simplePos x="0" y="0"/>
                      <wp:positionH relativeFrom="margin">
                        <wp:posOffset>3152775</wp:posOffset>
                      </wp:positionH>
                      <wp:positionV relativeFrom="paragraph">
                        <wp:posOffset>8890</wp:posOffset>
                      </wp:positionV>
                      <wp:extent cx="1076960" cy="0"/>
                      <wp:effectExtent l="635" t="3175" r="0" b="3175"/>
                      <wp:wrapNone/>
                      <wp:docPr id="26" name=""/>
                      <a:graphic xmlns:a="http://schemas.openxmlformats.org/drawingml/2006/main">
                        <a:graphicData uri="http://schemas.microsoft.com/office/word/2010/wordprocessingShape">
                          <wps:wsp>
                            <wps:cNvSpPr/>
                            <wps:spPr>
                              <a:xfrm>
                                <a:off x="0" y="0"/>
                                <a:ext cx="107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25pt,0.7pt" to="333pt,0.7pt" stroked="t" o:allowincell="f" style="position:absolute;mso-position-horizontal-relative:margin">
                      <v:stroke color="black" weight="6480" joinstyle="miter" endcap="flat"/>
                      <v:fill o:detectmouseclick="t" on="false"/>
                      <w10:wrap type="none"/>
                    </v:line>
                  </w:pict>
                </mc:Fallback>
              </mc:AlternateContent>
            </w:r>
            <w:r>
              <w:rPr/>
              <w:t xml:space="preserve">A RESOLUTION TO AMEND RESOLUTION NO. 26033, ENCAPTIONED, "A RESOLUTION AUTHORIZING AND </w:t>
            </w:r>
            <w:r>
              <w:rPr>
                <w:spacing w:val="-2"/>
              </w:rPr>
              <w:t>DIRECTING THE CLERK OF THE COUNCIL TO ADVERTISE</w:t>
            </w:r>
            <w:r>
              <w:rPr/>
              <w:t xml:space="preserve"> FOR PUBLIC HEARING ON SEPTEMBER 3, 2009, THE ANNEXATION OF AREA 4C WHICH IS ADJACENT TO THE CURRENT CITY LIMITS OF HIXSON MARINA ROAD, BIG RIDGE ROAD, AND FAIRVIEW ROAD WITHIN THE URBAN GROWTH BOUNDARY OF THE CITY OF CHATTANOOGA, IN HAMILTON COUNTY, TENNESSEE, AS DESCRIBED HEREIN BELOW AND AS SHOWN ON THE ATTACHED MAP, CONTIGUOUS TO THE CITY LIMITS OF CHATTANOOGA," TO REVISE THE PUBLIC HEARING DATE TO SEPTEMBER 17, 2009.</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04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18-0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 xml:space="preserve">A RESOLUTION AUTHORIZING AND DIRECTING THE CLERK OF THE COUNCIL TO ADVERTISE FOR PUBLIC </w:t>
            </w:r>
            <w:r>
              <w:rPr>
                <w:spacing w:val="-2"/>
              </w:rPr>
              <w:t>HEARING ON SEPTEMBER 22, 2009, THE ANNEXATION OF</w:t>
            </w:r>
            <w:r>
              <w:rPr/>
              <w:t xml:space="preserve"> AREA 8A WHICH IS ADJACENT TO INTERSTATE 75 AND HUNTER ROAD WITHIN THE URBAN GROWTH BOUNDARY OF THE CITY OF CHATTANOOGA, IN HAMILTON COUNTY, TENNESSEE, AS DESCRIBED HEREIN BELOW AND AS SHOWN ON THE ATTACHED MAP, CONTIGUOUS TO THE CITY LIMITS OF CHATTANOOGA.</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04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18-09</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AND DIRECTING THE CLERK OF THE COUNCIL TO ADVERTISE FOR PUBLIC HEARING ON SEPTEMBER 22, 2009, THE ANNEXATION OF AREA 8B WHICH IS ADJACENT TO INTERSTATE 75 AND RELOCATION WAY WITHIN THE URBAN GROWTH BOUNDARY OF THE CITY OF CHATTANOOGA, IN HAMILTON COUNTY, TENNESSEE, AS DESCRIBED HEREIN BELOW AND AS SHOWN ON THE ATTACHED MAP, CONTIGUOUS TO THE CITY LIMITS OF CHATTANOOGA.</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04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18-09</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AND DIRECTING THE CLERK OF THE COUNCIL TO ADVERTISE FOR PUBLIC HEARING ON SEPTEMBER 22, 2009, THE ANNEXATION OF AREA 9A WHICH IS ADJACENT TO THE ENTERPRISE SOUTH PROPERTY AND THE RIGHT-OF-WAY OF INTERSTATE 75 WITHIN THE URBAN GROWTH BOUNDARY OF THE CITY OF CHATTANOOGA, IN HAMILTON COUNTY, TENNESSEE, AS DESCRIBED HEREIN BELOW AND AS SHOWN ON THE ATTACHED MAP, CONTIGUOUS TO THE CITY LIMITS OF CHATTANOOGA.</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04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18-09</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AND DIRECTING THE CLERK OF THE COUNCIL TO ADVERTISE FOR PUBLIC HEARING ON SEPTEMBER 22, 2009, THE ANNEXATION OF AREA 9B WHICH IS ADJACENT TO OLD LEE HIGHWAY AND APIS ON PIKE WITHIN THE URBAN GROWTH BOUNDARY OF THE CITY OF CHATTANOOGA, IN HAMILTON COUNTY, TENNESSEE, AS DESCRIBED HEREIN BELOW AND AS SHOWN ON THE ATTACHED MAP, CONTIGUOUS TO THE CITY LIMITS OF CHATTANOOGA.</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04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18-09</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AND DIRECTING THE CLERK OF THE COUNCIL TO ADVERTISE FOR PUBLIC HEARING ON SEPTEMBER 24, 2009, THE ANNEXATION OF AREA 11A WHICH IS ADJACENT TO THE CURRENT CITY LIMITS OF MORRIS HILL ROAD, EAST BRAINERD ROAD, AND IGOU GAP ROAD WITHIN THE URBAN GROWTH BOUNDARY OF THE CITY OF CHATTANOOGA, IN HAMILTON COUNTY, TENNESSEE, AS DESCRIBED HEREIN BELOW AND AS SHOWN ON THE ATTACHED MAP, CONTIGUOUS TO THE CITY LIMITS OF CHATTANOOGA.</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04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18-0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spacing w:val="-2"/>
              </w:rPr>
              <w:t>A RESOLUTION AUTHORIZING AND DIRECTING THE CLERK OF</w:t>
            </w:r>
            <w:r>
              <w:rPr/>
              <w:t xml:space="preserve"> THE COUNCIL TO ADVERTISE FOR PUBLIC HEARING ON SEPTEMBER 29, 2009, THE ANNEXATION OF AREA 10A WHICH IS ADJACENT TO OLD LEE HIGHWAY, IN HAMILTON COUNTY, TENNESSEE, AS DESCRIBED HEREIN BELOW AND AS SHOWN ON THE ATTACHED MAP, CONTIGUOUS TO THE CITY LIMITS OF CHATTANOOGA.</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04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18-0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pacing w:val="-2"/>
              </w:rPr>
            </w:pPr>
            <w:r>
              <w:rPr/>
              <w:t>A RESOLUTION AUTHORIZING AND DIRECTING THE CLERK OF THE COUNCIL TO ADVERTISE FOR PUBLIC HEARING ON SEPTEMBER 24, 2009, THE ANNEXATION OF AREA 10B WHICH IS ADJACENT TO OLD LEE HIGHWAY AND APISON PIKE, IN HAMILTON COUNTY, TENNESSEE, AS DESCRIBED HEREIN BELOW AND AS SHOWN ON THE ATTACHED MAP, CONTIGUOUS TO THE CITY LIMITS OF CHATTANOOGA.</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04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25-0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 xml:space="preserve">A RESOLUTION AUTHORIZING THE EXECUTION OF </w:t>
            </w:r>
            <w:r>
              <w:rPr>
                <w:spacing w:val="-2"/>
              </w:rPr>
              <w:t>CHANGE ORDER NO. 1 (FINAL), RELATIVE TO CONTRACT</w:t>
            </w:r>
            <w:r>
              <w:rPr/>
              <w:t xml:space="preserve"> NO. E-08-003-202, 2008 CITY SIDEWALK REQUIREMENTS CONTRACT WITH YERBEY CONCRETE CONSTRUCTION, INC., WHICH CHANGE ORDER DECREASES THE CONTRACT AMOUNT BY ELEVEN THOUSAND THREE HUNDRED SIXTY AND 72/100 DOLLARS ($11,360.72), FOR A REVISED CONTRACT AMOUNT OF ONE HUNDRED EIGHTY-FOUR THOUSAND SEVEN HUNDRED NINETY</w:t>
              <w:softHyphen/>
              <w:t xml:space="preserve">FOUR AND 88/100 DOLLARS ($184,794.88), AND THE </w:t>
            </w:r>
            <w:r>
              <w:rPr>
                <w:spacing w:val="-2"/>
              </w:rPr>
              <w:t>RELEASE OF THE CONTINGENCY AMOUNT OF NINETEEN</w:t>
            </w:r>
            <w:r>
              <w:rPr/>
              <w:t xml:space="preserve"> THOUSAND SIX HUNDRED FOURTEEN AND 40/100 DOLLARS ($19,614.4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04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25-09</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PAYMENT IN THE AMOUNT OF ONE HUNDRED FIFTY-NINE THOUSAND DOLLARS ($159,000.00), MINUS CLOSING COSTS AND ATTORNEYS' FEES, TO VIJAY CHAUDHARI AND JOSEPH CHAUDHARI, LLC UPON THE CITY'S SIMULTANEOUS RECEIPT OF AN EXECUTED QUITCLAIM DEED FROM VIJAY CHAUDHARI AND JOSEPH CHAUDHARI, LLC FOR THE PROPERTY CONVEYED BY THE CITY OF CHATTANOOGA TO VIJAY CHAUDHARI BY WARRANTY DEED WITH THE POSSIBILITY OF REVERTER DATED DECEMBER 20, 2005, AND RECORDED IN DEED BOOK 7794, PAGE 729, REGISTER'S OFFICE OF HAMILTON COUNTY, TENNESSEE, CONVEYING A FEE SIMPLE DETERMINABLE INTEREST IN PARCELS 146H-K-011, 146H-K-012, 146H-K-013, AND 146H-K-013.01, AND UPON THE CITY'S SIMULTANEOUS RECEIPT OF A PARTIAL RELEASE OF PARCEL NUMBER 146H-K-012 FROM THE LIEN OF THAT CERTAIN DEED OF TRUST IN FAVOR OF CORNERSTONE COMMUNITY BANK RECORDED IN BOOK 8180, PAGE 442, REGISTER'S OFFICE OF HAMILTON COUNTY, TENNESSEE.</w:t>
            </w:r>
          </w:p>
          <w:p>
            <w:pPr>
              <w:pStyle w:val="Normal"/>
              <w:ind w:left="-18" w:hanging="0"/>
              <w:jc w:val="both"/>
              <w:rPr/>
            </w:pPr>
            <w:r>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04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25-0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ROBERT B. DOAK TO USE TEMPORARILY THE RIGHT-OF-WAY FOR A SIGNAGE AT TEN (10) LOCATIONS FOR THE TENNESSEE CIVIL WAR TRAIL, AS SHOWN ON THE DRAWING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05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25-0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72" w:hanging="18"/>
              <w:jc w:val="both"/>
              <w:rPr/>
            </w:pPr>
            <w:r>
              <w:rPr/>
              <w:t>A RESOLUTION AUTHORIZING THE ADMINISTRATOR OF THE DEPARTMENT OF PARKS AND RECREATION TO ACCEPT A PROPOSAL PROVIDED BY AQUAMARINE SWIMMING POOL COMPANY FOR THE DESIGN, SUPPLY, AND CONSTRUCTION INSTALLATION OF A COMPLETE ZERO-DEPTH WATER SPRAYPARK AND FILTRATION SYSTEM AT THE WARNER PARK POOL IN THE AMOUNT OF FOUR HUNDRED TWENTY THOUSAND FIVE HUNDRED DOLLARS ($420,500.00) ALONG WITH A PROJECT CONTINGENCY OF SEVEN PERCENT (7%) FOR A TOTAL AMOUNT NOT TO EXCEED PROJECT AMOUNT OF FOUR HUNDRED FIFTY THOUSAND DOLLARS ($450,000.00), HALF OF WHICH WILL BE PROVIDED BY THE STAT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05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25-0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hanging="18"/>
              <w:jc w:val="both"/>
              <w:rPr/>
            </w:pPr>
            <w:r>
              <w:rPr/>
              <w:t xml:space="preserve">A RESOLUTION AUTHORIZING THE TRANSFER OF </w:t>
            </w:r>
            <w:r>
              <w:rPr>
                <w:spacing w:val="-2"/>
              </w:rPr>
              <w:t>EXCESS GENERAL FUNDS OVER APPROPRIATIONS UP TO</w:t>
            </w:r>
            <w:r>
              <w:rPr/>
              <w:t xml:space="preserve"> FIVE HUNDRED THOUSAND DOLLARS ($500,000.00) TO THE OPEB TRUST FUND FOR FISCAL YEAR 2008-2009.</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05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01-09</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A RESOLUTION AUTHORIZING THE MAYOR TO EXECUTE</w:t>
            </w:r>
            <w:r>
              <w:rPr/>
              <w:t xml:space="preserve"> THE FIRST AMENDMENT TO THE SECTION 108 LOAN GUARANTEE ASSISTANCE CONTRACT, COMMITMENT NO. B-04-MC-47-0001, WITH THE U.S. DEPARTMENT OF HOUSING AND URBAN DEVELOPMENT (HUD) AND ANY AND ALL SECURITY DOCUMENTS RELATED THERETO.</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05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01-09</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A RESOLUTION AUTHORIZING THE MAYOR TO EXECUTE</w:t>
            </w:r>
            <w:r>
              <w:rPr/>
              <w:t xml:space="preserve"> AN INDEPENDENT CONTRACTOR AGREEMENT WITH BRIGHTBRIDGE, INC. FOR PROFESSIONAL BUSINESS LENDING, GRANT, AND CONSULTING SERVICES RELATIVE TO THE CITY BROWNFIELDS REDEVELOPMENT PROGRAM, ASSISTANCE IN SECTION 108 IMPLEMENTATION OF THE FIBER TO THE HOME LOAN TO EPB, AND OTHER ECONOMIC DEVELOPMENT PROGRAMS AND INITIATIVES FOR A TERM OF ONE (1) YEAR AND IN AN AMOUNT NOT TO EXCEED NINETY</w:t>
              <w:softHyphen/>
              <w:t>FIVE THOUSAND DOLLARS ($95,000.00) ANNUALLY.</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05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01-0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right="90" w:hanging="0"/>
              <w:jc w:val="both"/>
              <w:rPr>
                <w:spacing w:val="-2"/>
              </w:rPr>
            </w:pPr>
            <w:r>
              <w:rPr/>
              <w:t>A RESOLUTION AUTHORIZING THE CHIEF OF POLICE TO APPLY FOR AND, IF AWARDED, ACCEPT A CONGRESSIONALLY SELECTED AWARDS GRANT FROM THE U. S. DEPARTMENT OF JUSTICE, OFFICE OF JUSTICE PROGRAMS' BUREAU OF JUSTICE ASSISTANCE, FOR A TOTAL AMOUNT NOT TO EXCEED FIVE HUNDRED FIFTY THOUSAND DOLLARS ($550,000.00) OVER A THREE-YEAR PERIOD, WITH NO MATCHING FUNDS REQUIRED, TO BE USED TO PURCHASE FIREARMS RANGE EQUIPMEN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05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01-0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right="90" w:hanging="0"/>
              <w:jc w:val="both"/>
              <w:rPr/>
            </w:pPr>
            <w:r>
              <w:rPr/>
              <w:t>A RESOLUTION AUTHORIZING THE DIRECTOR OF GENERAL SERVICES TO ENTER INTO A LEASE AGREEMENT WITH THE UNITED WAY OF GREATER CHATTANOOGA, INC. FOR A WAREHOUSE LOCATED AT 702 EAST 11</w:t>
            </w:r>
            <w:r>
              <w:rPr>
                <w:vertAlign w:val="superscript"/>
              </w:rPr>
              <w:t>TH</w:t>
            </w:r>
            <w:r>
              <w:rPr/>
              <w:t xml:space="preserve"> STREET, MORE PARTICULARLY DESCRIBED HEREIN, FOR A TERM OF ONE (1) YEAR AND FOR AN ANNUAL RENTAL RATE OF ONE DOLLAR ($1.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05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01-0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 xml:space="preserve">A RESOLUTION DECLARING SURPLUS PROPERTY LOCATED AT 7151 DISCOVERY DRIVE, JOINTLY OWNED BY THE CITY AND HAMILTON COUNTY; AUTHORIZING THE ACCEPTANCE, BY EXECUTION OF THE MAYOR, OF </w:t>
            </w:r>
            <w:r>
              <w:rPr>
                <w:spacing w:val="-2"/>
              </w:rPr>
              <w:t>THE OFFER TO PURCHASE FROM E-SPIN TECHNOLOGIES,</w:t>
            </w:r>
            <w:r>
              <w:rPr/>
              <w:t xml:space="preserve"> INC. FOR SAID PROPERTY FOR ONE MILLION FOUR HUNDRED SIXTY THOUSAND DOLLARS ($1,460,000.00); AND AUTHORIZING THE DIRECTOR OF GENERAL SERVICES TO EXECUTE A DEED AND OTHER CLOSING DOCUMENTS TO TRANSFER SAID PROPERTY TO E-SPIN TECHNOLOGIES, INC.</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05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08-0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right="90" w:hanging="0"/>
              <w:jc w:val="both"/>
              <w:rPr>
                <w:spacing w:val="-2"/>
              </w:rPr>
            </w:pPr>
            <w:r>
              <w:rPr>
                <w:spacing w:val="-2"/>
              </w:rPr>
              <w:t>A RESOLUTION AUTHORIZING THE EXECUTION OF A CHANGE ORDER TO CONTRACT NO. P0025759 WITH ORACLE TO DECREASE THE CONTRACT AMOUNT BY THREE HUNDRED FORTY-THREE THOUSAND SIX HUNDRED SIXTY-SIX AND 37/100 DOLLARS ($343,666.37), FOR A REVISED TOTAL CONTRACT AMOUNT NOT TO EXCEED THREE MILLION FOUR HUNDRED EIGHTY</w:t>
              <w:softHyphen/>
              <w:t>EIGHT THOUSAND TWO HUNDRED TWENTY-THREE AND 63/100 DOLLARS ($3,488,223.63).</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05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08-0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spacing w:val="-2"/>
              </w:rPr>
            </w:pPr>
            <w:r>
              <w:rPr>
                <w:spacing w:val="-2"/>
              </w:rPr>
              <w:t>A RESOLUTION AUTHORIZING THE EXECUTION OF A CHANGE ORDER TO CONTRACT NO. P0027350 WITH DULEY HOPKINS TO INCREASE THE CONTRACT AMOUNT BY THREE HUNDRED EIGHTEEN THOUSAND DOLLARS ($318,000.00), FOR A REVISED TOTAL CONTRACT AMOUNT NOT TO EXCEED FOUR MILLION FIVE HUNDRED EIGHTEEN THOUSAND DOLLARS ($4,518,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05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08-0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spacing w:val="-2"/>
              </w:rPr>
            </w:pPr>
            <w:r>
              <w:rPr>
                <w:spacing w:val="-2"/>
              </w:rPr>
              <w:t>A RESOLUTION AUTHORIZING THE ADMINISTRATOR OF PUBLIC WORKS TO APPROVE AN AWARD TO PARRIS ROOFING FOR ROOFING REPAIRS FOR THE FRIAR BRANCH PUMP STATION IN AN AMOUNT NOT TO EXCEED TWENTY TWO THOUSAND NINE HUNDRED DOLLARS ($22,9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06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08-0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pacing w:val="-2"/>
              </w:rPr>
            </w:pPr>
            <w:r>
              <w:rPr/>
              <w:t>A RESOLUTION AUTHORIZING CARMIKE CINEMAS TO USE TEMPORARILY THE RIGHT-OF-WAY FOR PLACEMENT OF A SIGNAGE AT 311 BROAD STREET, AS SHOWN ON THE DRAWING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06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08-09</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2" w:leader="none"/>
              </w:tabs>
              <w:ind w:left="72" w:hanging="0"/>
              <w:jc w:val="both"/>
              <w:rPr/>
            </w:pPr>
            <w:r>
              <w:rPr/>
              <w:t>A RESOLUTION REQUESTING AN OPINION FROM THE ATTORNEY GENERAL OF THE STATE OF TENNESSEE WITH REGARD TO THE AUTHORITY OF THE CHATTANOOGA CITY COUNCIL TO ENACT AN ORDINANCE THAT WOULD GIVE PREFERENCE TO CONTRACTORS THAT UTILIZE LOCAL LABO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06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08-0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A RESOLUTION APPROVING A PROPOSED FINAL PLANNED UNIT DEVELOPMENT SPECIAL EXCEPTIONS PERMIT FOR A PLANNED UNIT DEVELOPMENT KNOWN AS AMBERBROOK GARDENS PLANNED UNIT DEVELOPMENT ON PART OF A TRACT OF LAND LOCATED AT 5506 CASSANDRA SMITH ROAD, MORE PARTICULARLY DESCRIBED HEREIN AND AS SHOWN ON THE FINAL PLANNED UNIT DEVELOPMENT PLAN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06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08-09</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RESOLUTION DECLARING SURPLUS THE CITY'S INTEREST IN PROPERTY OWNED JOINTLY BY THE CITY AND HAMILTON COUNTY PART OF THE ENTERPRISE SOUTH INDUSTRIAL PARK, TAX MAP NO. 130-001.01, AS SHOWN ON THE ATTACHED MAPS AND MADE A PART HEREOF BY REFERENCE, AND AUTHORIZING THE MAYOR OR HIS DESIGNEE TO EXECUTE A CONSERVATION EASEMENT FOR SAID PROPERTY IN FAVOR OF THE U.S. FISH AND WILDLIFE SERVICE FOR </w:t>
            </w:r>
            <w:r>
              <w:rPr>
                <w:spacing w:val="-2"/>
              </w:rPr>
              <w:t>THE PROTECTION OF THE LARGE FLOWERED SKULLCAP</w:t>
            </w:r>
            <w:r>
              <w:rPr/>
              <w:t xml:space="preserve"> (CS. MONTANA).</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2606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08-09</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576" w:after="0"/>
              <w:ind w:left="-18" w:hanging="0"/>
              <w:jc w:val="both"/>
              <w:rPr/>
            </w:pPr>
            <w:r>
              <mc:AlternateContent>
                <mc:Choice Requires="wps">
                  <w:drawing>
                    <wp:anchor behindDoc="0" distT="0" distB="0" distL="114935" distR="114935" simplePos="0" locked="0" layoutInCell="0" allowOverlap="1" relativeHeight="10">
                      <wp:simplePos x="0" y="0"/>
                      <wp:positionH relativeFrom="margin">
                        <wp:posOffset>3235325</wp:posOffset>
                      </wp:positionH>
                      <wp:positionV relativeFrom="paragraph">
                        <wp:posOffset>15240</wp:posOffset>
                      </wp:positionV>
                      <wp:extent cx="923925" cy="0"/>
                      <wp:effectExtent l="0" t="3175" r="0" b="3175"/>
                      <wp:wrapNone/>
                      <wp:docPr id="27" name=""/>
                      <a:graphic xmlns:a="http://schemas.openxmlformats.org/drawingml/2006/main">
                        <a:graphicData uri="http://schemas.microsoft.com/office/word/2010/wordprocessingShape">
                          <wps:wsp>
                            <wps:cNvSpPr/>
                            <wps:spPr>
                              <a:xfrm>
                                <a:off x="0" y="0"/>
                                <a:ext cx="92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75pt,1.2pt" to="327.45pt,1.2pt" stroked="t" o:allowincell="f" style="position:absolute;mso-position-horizontal-relative:margin">
                      <v:stroke color="black" weight="6480" joinstyle="miter" endcap="flat"/>
                      <v:fill o:detectmouseclick="t" on="false"/>
                      <w10:wrap type="none"/>
                    </v:line>
                  </w:pict>
                </mc:Fallback>
              </mc:AlternateContent>
            </w:r>
            <w:r>
              <w:rPr>
                <w:spacing w:val="-2"/>
              </w:rPr>
              <w:t>A RESOLUTION AUTHORIZING THE MAYOR TO ENDORSE</w:t>
            </w:r>
            <w:r>
              <w:rPr/>
              <w:t xml:space="preserve"> </w:t>
            </w:r>
            <w:r>
              <w:rPr>
                <w:spacing w:val="-2"/>
              </w:rPr>
              <w:t>THE ENTERPRISE SOUTH TRANSPORTATION EFFICIENCY</w:t>
            </w:r>
            <w:r>
              <w:rPr/>
              <w:t xml:space="preserve"> PROJECT (ESTEP) PROPOSAL FOR A TRANSPORTATION INVESTMENT GENERATING ECONOMIC RECOVERY (TIGER) GRANT FOR UP TO FORTY MILLION DOLLARS ($40,000,000.00) FROM THE UNITED STATES DEPARTMENT OF TRANSPORT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2606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08-09</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324" w:after="0"/>
              <w:ind w:left="72" w:hanging="0"/>
              <w:jc w:val="both"/>
              <w:rPr/>
            </w:pPr>
            <w:r>
              <mc:AlternateContent>
                <mc:Choice Requires="wps">
                  <w:drawing>
                    <wp:anchor behindDoc="0" distT="0" distB="0" distL="114935" distR="114935" simplePos="0" locked="0" layoutInCell="0" allowOverlap="1" relativeHeight="11">
                      <wp:simplePos x="0" y="0"/>
                      <wp:positionH relativeFrom="margin">
                        <wp:posOffset>3229610</wp:posOffset>
                      </wp:positionH>
                      <wp:positionV relativeFrom="paragraph">
                        <wp:posOffset>12065</wp:posOffset>
                      </wp:positionV>
                      <wp:extent cx="923925" cy="0"/>
                      <wp:effectExtent l="0" t="4445" r="0" b="4445"/>
                      <wp:wrapNone/>
                      <wp:docPr id="28" name=""/>
                      <a:graphic xmlns:a="http://schemas.openxmlformats.org/drawingml/2006/main">
                        <a:graphicData uri="http://schemas.microsoft.com/office/word/2010/wordprocessingShape">
                          <wps:wsp>
                            <wps:cNvSpPr/>
                            <wps:spPr>
                              <a:xfrm>
                                <a:off x="0" y="0"/>
                                <a:ext cx="923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3pt,0.95pt" to="327pt,0.95pt" stroked="t" o:allowincell="f" style="position:absolute;mso-position-horizontal-relative:margin">
                      <v:stroke color="black" weight="9000" joinstyle="miter" endcap="flat"/>
                      <v:fill o:detectmouseclick="t" on="false"/>
                      <w10:wrap type="none"/>
                    </v:line>
                  </w:pict>
                </mc:Fallback>
              </mc:AlternateContent>
            </w:r>
            <w:r>
              <w:rPr/>
              <w:t>A RESOLUTION AUTHORIZING THE DIRECTOR OF GENERAL SERVICES TO EXECUTE A CONTRACT WITH GEORGE WRIGHT CONSTRUCTION, INC. FOR REPAIRS AND REPLACEMENTS FOR THE SECOND FLOOR OF THE CITY HALL ANNEX IN THE AMOUNT OF FORTY-EIGHT THOUSAND ONE HUNDRED SEVENTY-FIVE DOLLARS ($48,175,00), ALONG WITH A PROJECT CONTINGENCY OF FIVE PERCENT (5%) FOR A TOTAL AMOUNT NOT TO EXCEED PROJECT AMOUNT OF FIFTY THOUSAND FIVE HUNDRED EIGHTY-THREE AND 75/1 00 DOLLARS ($50,583.7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06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15-0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72" w:right="90" w:hanging="0"/>
              <w:jc w:val="both"/>
              <w:rPr>
                <w:lang w:val="en-US" w:eastAsia="en-US"/>
              </w:rPr>
            </w:pPr>
            <w:r>
              <w:rPr/>
              <w:t>A RESOLUTION AUTHORIZING AMENDMENT OF THE CITY OF CHATTANOOGA 401(a) RETIREMENT PLAN TO ADDRESS CHANGED REGULATIONS UNDER THE INTERNAL REVENUE CODE, AND AUTHORIZING THE CITY FINANCE OFFICER TO EXECUTE ANY AND ALL DOCUMENTS NECESSARY IN CONNECTION WITH SAID AMENDMEN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US" w:eastAsia="en-US"/>
              </w:rPr>
            </w:pPr>
            <w:r>
              <w:rPr>
                <w:lang w:val="en-US" w:eastAsia="en-US"/>
              </w:rPr>
            </w:r>
          </w:p>
          <w:p>
            <w:pPr>
              <w:pStyle w:val="Normal"/>
              <w:widowControl w:val="false"/>
              <w:jc w:val="center"/>
              <w:rPr/>
            </w:pPr>
            <w:r>
              <w:rPr/>
            </w:r>
          </w:p>
          <w:p>
            <w:pPr>
              <w:pStyle w:val="Normal"/>
              <w:widowControl w:val="false"/>
              <w:jc w:val="center"/>
              <w:rPr/>
            </w:pPr>
            <w:r>
              <w:rPr/>
              <w:t>2606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15-09</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2" w:leader="none"/>
              </w:tabs>
              <w:spacing w:before="576" w:after="0"/>
              <w:ind w:left="72" w:right="90" w:hanging="0"/>
              <w:jc w:val="both"/>
              <w:rPr/>
            </w:pPr>
            <w:r>
              <mc:AlternateContent>
                <mc:Choice Requires="wps">
                  <w:drawing>
                    <wp:anchor behindDoc="0" distT="0" distB="0" distL="114935" distR="114935" simplePos="0" locked="0" layoutInCell="0" allowOverlap="1" relativeHeight="12">
                      <wp:simplePos x="0" y="0"/>
                      <wp:positionH relativeFrom="margin">
                        <wp:posOffset>3113405</wp:posOffset>
                      </wp:positionH>
                      <wp:positionV relativeFrom="paragraph">
                        <wp:posOffset>12700</wp:posOffset>
                      </wp:positionV>
                      <wp:extent cx="1137920" cy="0"/>
                      <wp:effectExtent l="0" t="3175" r="0" b="3175"/>
                      <wp:wrapNone/>
                      <wp:docPr id="29" name=""/>
                      <a:graphic xmlns:a="http://schemas.openxmlformats.org/drawingml/2006/main">
                        <a:graphicData uri="http://schemas.microsoft.com/office/word/2010/wordprocessingShape">
                          <wps:wsp>
                            <wps:cNvSpPr/>
                            <wps:spPr>
                              <a:xfrm>
                                <a:off x="0" y="0"/>
                                <a:ext cx="113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15pt,1pt" to="334.7pt,1pt" stroked="t" o:allowincell="f" style="position:absolute;mso-position-horizontal-relative:margin">
                      <v:stroke color="black" weight="6480" joinstyle="miter" endcap="flat"/>
                      <v:fill o:detectmouseclick="t" on="false"/>
                      <w10:wrap type="none"/>
                    </v:line>
                  </w:pict>
                </mc:Fallback>
              </mc:AlternateContent>
            </w:r>
            <w:r>
              <w:rPr/>
              <w:t>A RESOLUTION DESIGNATING AN ECONOMIC RECOVERY ZONE WHICH SHALL INCLUDE AREAS AS SHOWN ON THE MAP ATTACHED HERETO AND MADE A PART HEREOF BY REFERENC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06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15-0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lang w:val="en-US" w:eastAsia="en-US"/>
              </w:rPr>
            </w:pPr>
            <w:r>
              <w:rPr/>
              <w:t>A RESOLUTION AUTHORIZING THE CHIEF OF POLICE TO NEGOTIATE AND ENTER INTO A MEMORANDUM OF UNDERSTANDING WITH HAMILTON COUNTY, TENNESSEE IN SUBSTANTIALLY THE FORM ATTACHED HERETO AND INCORPORATED HEREIN BY REFERENC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06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15-0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PPROVING A PROPOSED FINAL PLANNED UNIT DEVELOPMENT SPECIAL EXCEPTIONS PERMIT FOR A PLANNED UNIT DEVELOPMENT KNOWN AS DALLAS ROAD SUBDIVISION PLANNED UNIT DEVELOPMENT ON TRACTS OF LAND LOCATED IN THE 1000 BLOCK OF DALLAS ROAD, MORE PARTICULARLY DESCRIBED HEREIN AND AS SHOWN ON THE DRAWING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07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15-09</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TO CHANGE THE RIGHT-OF-WAY NAME OF THE 800 THROUGH 899 BLOCK OF WELLS STREET TO THE 807 THROUGH 899 BLOCK OF FOREST AVENUE, DUE TO 911 ISSU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07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15-09</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RESOLUTION TO CHANGE THE RIGHT-OF-WAY NAME OF THE 700 THROUGH 799 BLOCK OF NATCHEZ CIRCLE (AKA NATCHEZ ROAD) TO THE 1800 THROUGH 1999 </w:t>
            </w:r>
            <w:r>
              <w:rPr>
                <w:spacing w:val="-2"/>
              </w:rPr>
              <w:t>BLOCK OF NOTTING HILL, DUE TO 911 ISSUES, WITH THE</w:t>
            </w:r>
            <w:r>
              <w:rPr/>
              <w:t xml:space="preserve"> 1000 THROUGH 1099 BLOCK PORTION OF NORTH NATCHEZ ROAD REMAINING UNCHANGE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07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15-09</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TO CHANGE THE RIGHT-OF-WAY NAME OF THE PORTION OF OAK STREET BETWEEN OAK HILL ROAD AND THE DEAD END TO THE 4600 BLOCK OF BEGONIA LANE, DUE TO DUPLICATE STREET NAM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07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15-09</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2" w:leader="none"/>
              </w:tabs>
              <w:ind w:left="-18" w:hanging="0"/>
              <w:jc w:val="both"/>
              <w:rPr/>
            </w:pPr>
            <w:r>
              <w:rPr/>
              <w:t xml:space="preserve">A RESOLUTION TO CHANGE THE RIGHT-OF-WAY NAME OF THE 1 THROUGH 99 BLOCK OF BEASON DRIVE TO </w:t>
            </w:r>
            <w:r>
              <w:rPr>
                <w:spacing w:val="-2"/>
              </w:rPr>
              <w:t>THE 800 THROUGH 899 BLOCK OF McROY DRIVE, DUE TO</w:t>
            </w:r>
            <w:r>
              <w:rPr/>
              <w:t xml:space="preserve"> DUPLICATE STREET NAM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07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15-09</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TO CHANGE THE RIGHT-OF-WAY NAME OF THE 500 THROUGH 599 BLOCK OF WEST CREWDSON STREET TO THE 500 THROUGH 599 BLOCK OF MOONHOLLOW LANE, DUE TO 911 ISSU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07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15-0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TO CHANGE THE RIGHT-OF-WAY NAME OF THE 4700 THROUGH 4719 BLOCK OF CHARLOTTE DRIVE TO THE 2600 THROUGH 2699 BLOCK OF BRYANT ROAD, DUE TO PLAT CORREC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07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15-09</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RESOLUTION AUTHORIZING AND DIRECTING THE CLERK OF THE COUNCIL TO ADVERTISE FOR PUBLIC HEARING ON </w:t>
            </w:r>
            <w:r>
              <w:rPr>
                <w:spacing w:val="-2"/>
              </w:rPr>
              <w:t>OCTOBER 13, 2009, AT 7:00 P.M., THE ANNEXATION OF AREA 3A,</w:t>
            </w:r>
            <w:r>
              <w:rPr/>
              <w:t xml:space="preserve"> WHICH IS ADJACENT TO TEXTILE LANE AND CUMMINGS HIGHWAY NEAR LOOKOUT CREEK AT THE BASE OF LOOKOUT MOUNTAIN, LOCATED IN HAMILTON COUNTY, TENNESSEE, AS DESCRIBED HEREIN BELOW AND AS SHOWN ON THE ATTACHED MAP.</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07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15-0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 xml:space="preserve">A RESOLUTION AUTHORIZING AND DIRECTING THE CLERK OF THE COUNCIL TO ADVERTISE FOR PUBLIC HEARING ON </w:t>
            </w:r>
            <w:r>
              <w:rPr>
                <w:spacing w:val="-2"/>
              </w:rPr>
              <w:t>OCTOBER 13, 2009, AT 7:00 P.M., THE ANNEXATION OF AREA 3C,</w:t>
            </w:r>
            <w:r>
              <w:rPr/>
              <w:t xml:space="preserve"> WHICH INCLUDES PROPERTIES ADJACENT TO RUBY FALLS AND THE U.S. PARK SERVICE LAND RESOURCE DIVISION, ON THE SIDE OF LOOKOUT MOUNTAIN, IN HAMILTON COUNTY, TENNESSEE, AS DESCRIBED HEREIN BELOW AND AS SHOWN ON THE ATTACHED MAP.</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07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15-0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spacing w:val="-2"/>
              </w:rPr>
              <w:t>A RESOLUTION AUTHORIZING AND DIRECTING THE CLERK OF</w:t>
            </w:r>
            <w:r>
              <w:rPr/>
              <w:t xml:space="preserve"> THE COUNCIL TO ADVERTISE FOR PUBLIC HEARING ON </w:t>
            </w:r>
            <w:r>
              <w:rPr>
                <w:spacing w:val="-2"/>
              </w:rPr>
              <w:t>OCTOBER 15, 2009, AT 6:00 P.M., THE ANNEXATION OF AREA 4B,</w:t>
            </w:r>
            <w:r>
              <w:rPr/>
              <w:t xml:space="preserve"> STONINGTON, GOLD CREST, DAHL SPRINGS, WHICH INCLUDES PROPERTIES ADJACENT TO HIXSON PIKE, THRASHER PIKE AND/OR HOUSER RIDGE, ELY FORD, BULLOCK, MANASSAS GAP, DOVE FIELD, JACKSON MILL, RAPIDAN RIVER, ORANGE PLANK, BAYONET, BRIGADE, MUSKET, CLEARWATER, AND COTTER STREETS, IN HAMILTON COUNTY, TENNESSEE, AS DESCRIBED HEREIN BELOW AND AS SHOWN ON THE ATTACHED MAP.</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07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15-0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spacing w:val="-2"/>
              </w:rPr>
            </w:pPr>
            <w:r>
              <w:rPr/>
              <w:t xml:space="preserve">A RESOLUTION AUTHORIZING AND DIRECTING THE CLERK OF THE COUNCIL TO ADVERTISE FOR PUBLIC HEARING ON </w:t>
            </w:r>
            <w:r>
              <w:rPr>
                <w:spacing w:val="-2"/>
              </w:rPr>
              <w:t>OCTOBER 20, 2009, AT 7:00 P.M., THE ANNEXATION OF AREA 6A,</w:t>
            </w:r>
            <w:r>
              <w:rPr/>
              <w:t xml:space="preserve"> WHICH INCLUDES PROPERTIES ADJACENT TO HIGHWAY 58 AND TURKEYFOOT ROAD, IN HAMILTON COUNTY, TENNESSEE, AS DESCRIBED HEREIN BELOW AND AS SHOWN ON THE ATTACHED MAP.</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08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15-0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t xml:space="preserve">A RESOLUTION AUTHORIZING AND DIRECTING THE CLERK OF THE COUNCIL TO ADVERTISE FOR PUBLIC HEARING ON </w:t>
            </w:r>
            <w:r>
              <w:rPr>
                <w:spacing w:val="-2"/>
              </w:rPr>
              <w:t>OCTOBER 20, 2009, AT 7:00 P.M., THE ANNEXATION OF AREA 6B,</w:t>
            </w:r>
            <w:r>
              <w:rPr/>
              <w:t xml:space="preserve"> WHICH IS ADJACENT TO HIGHWAY 58 AND HICKORY VALLEY ROAD, IN HAMILTON COUNTY, TENNESSEE, AS DESCRIBED HEREIN BELOW AND AS SHOWN ON THE ATTACHED MAP.</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08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15-0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t>A RESOLUTION AUTHORIZING AND DIRECTING THE CLERK OF THE COUNCIL TO ADVERTISE FOR PUBLIC HEARING ON OCTOBER 20, 2009, AT 7:00 P.M., THE ANNEXATION OF AREA 6C, WHICH IS ADJACENT TO HIGHWAY 58 AND INCLUDES HIGHWAY 58 ROAD FRONTAGE LOTS FROM CENTRAL HIGH SCHOOL TO HARRISON</w:t>
              <w:softHyphen/>
              <w:t>OOLTEWAH ROAD, IN HAMILTON COUNTY, TENNESSEE, AS DESCRIBED HEREIN BELOW AND AS SHOWN ON THE ATTACHED MAP.</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08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15-0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right="90" w:hanging="0"/>
              <w:jc w:val="both"/>
              <w:rPr/>
            </w:pPr>
            <w:r>
              <w:rPr/>
              <w:t>A RESOLUTION AUTHORIZING AND DIRECTING THE CLERK OF THE COUNCIL TO ADVERTISE FOR PUBLIC HEARING ON OCTOBER 22, 2009, AT 6:00 P.M., THE ANNEXATION OF AREA 12A, WHICH IS ADJACENT TO OOLTEWAH-RINGGOLD ROAD, AND THE GEORGIA STATE LINE AND INCLUDES HURRICANE CREEK SUBDIVISION AND WINDSTONE SUBDIVISION, IN HAMILTON COUNTY, TENNESSEE, AS DESCRIBED HEREIN BELOW AND AS SHOWN ON THE ATTACHED MAP.</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08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15-0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72" w:right="90" w:hanging="0"/>
              <w:jc w:val="both"/>
              <w:rPr/>
            </w:pPr>
            <w:r>
              <w:rPr/>
              <w:t>A RESOLUTION AUTHORIZING AND DIRECTING THE CLERK OF THE COUNCIL TO ADVERTISE FOR PUBLIC HEARING ON OCTOBER 27, 2009, AT 7:00 P.M., THE ANNEXATION OF AREA 12B, WHICH IS ADJACENT TO EAST BRAINERD ROAD AND OOLTEWAH-RINGGOLD ROAD AND INCLUDES EMERALD VALLEY SUBDIVISION AND FRONTAGE LOTS ON EAST BRAINERD ROAD AND OOLTEWAH</w:t>
              <w:softHyphen/>
              <w:t>RINGGOLD ROAD, IN HAMILTON COUNTY, TENNESSEE, AS DESCRIBED HEREIN BELOW AND AS SHOWN ON THE ATTACHED MAP.</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2608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2-09</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576" w:after="0"/>
              <w:ind w:left="162" w:hanging="0"/>
              <w:jc w:val="both"/>
              <w:rPr/>
            </w:pPr>
            <w:r>
              <mc:AlternateContent>
                <mc:Choice Requires="wps">
                  <w:drawing>
                    <wp:anchor behindDoc="0" distT="0" distB="0" distL="114935" distR="114935" simplePos="0" locked="0" layoutInCell="0" allowOverlap="1" relativeHeight="13">
                      <wp:simplePos x="0" y="0"/>
                      <wp:positionH relativeFrom="margin">
                        <wp:posOffset>3238500</wp:posOffset>
                      </wp:positionH>
                      <wp:positionV relativeFrom="paragraph">
                        <wp:posOffset>18415</wp:posOffset>
                      </wp:positionV>
                      <wp:extent cx="915035" cy="0"/>
                      <wp:effectExtent l="0" t="3175" r="0" b="3175"/>
                      <wp:wrapNone/>
                      <wp:docPr id="30" name=""/>
                      <a:graphic xmlns:a="http://schemas.openxmlformats.org/drawingml/2006/main">
                        <a:graphicData uri="http://schemas.microsoft.com/office/word/2010/wordprocessingShape">
                          <wps:wsp>
                            <wps:cNvSpPr/>
                            <wps:spPr>
                              <a:xfrm>
                                <a:off x="0" y="0"/>
                                <a:ext cx="91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pt,1.45pt" to="327pt,1.45pt" stroked="t" o:allowincell="f" style="position:absolute;mso-position-horizontal-relative:margin">
                      <v:stroke color="black" weight="6480" joinstyle="miter" endcap="flat"/>
                      <v:fill o:detectmouseclick="t" on="false"/>
                      <w10:wrap type="none"/>
                    </v:line>
                  </w:pict>
                </mc:Fallback>
              </mc:AlternateContent>
            </w:r>
            <w:r>
              <w:rPr/>
              <w:t>A RESOLUTION AUTHORIZING THE ADMINISTRATOR OF THE DEPARTMENT OF PUBLIC WORKS TO ENTER INTO AN AGREEMENT RELATIVE TO CONTRACT NO. T-09-002</w:t>
              <w:softHyphen/>
              <w:t>201, WITH ARCADIS, U.S., INC. FOR A TRANSPORTATION PLANNING STUDY FOR MOCCASIN BEND ARCHEOLOGICAL DISTRICT IN AN AMOUNT NOT TO EXCEED NINETY-EIGHT THOUSAND FIVE HUNDRED DOLLARS ($98,5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2608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2-09</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576" w:after="0"/>
              <w:ind w:left="72" w:right="90" w:hanging="0"/>
              <w:jc w:val="both"/>
              <w:rPr>
                <w:lang w:val="en-US" w:eastAsia="en-US"/>
              </w:rPr>
            </w:pPr>
            <w:r>
              <mc:AlternateContent>
                <mc:Choice Requires="wps">
                  <w:drawing>
                    <wp:anchor behindDoc="0" distT="0" distB="0" distL="114935" distR="114935" simplePos="0" locked="0" layoutInCell="0" allowOverlap="1" relativeHeight="14">
                      <wp:simplePos x="0" y="0"/>
                      <wp:positionH relativeFrom="margin">
                        <wp:posOffset>3226435</wp:posOffset>
                      </wp:positionH>
                      <wp:positionV relativeFrom="paragraph">
                        <wp:posOffset>12065</wp:posOffset>
                      </wp:positionV>
                      <wp:extent cx="918210" cy="0"/>
                      <wp:effectExtent l="0" t="4445" r="0" b="4445"/>
                      <wp:wrapNone/>
                      <wp:docPr id="31" name=""/>
                      <a:graphic xmlns:a="http://schemas.openxmlformats.org/drawingml/2006/main">
                        <a:graphicData uri="http://schemas.microsoft.com/office/word/2010/wordprocessingShape">
                          <wps:wsp>
                            <wps:cNvSpPr/>
                            <wps:spPr>
                              <a:xfrm>
                                <a:off x="0" y="0"/>
                                <a:ext cx="918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05pt,0.95pt" to="326.3pt,0.95pt" stroked="t" o:allowincell="f" style="position:absolute;mso-position-horizontal-relative:margin">
                      <v:stroke color="black" weight="9000" joinstyle="miter" endcap="flat"/>
                      <v:fill o:detectmouseclick="t" on="false"/>
                      <w10:wrap type="none"/>
                    </v:line>
                  </w:pict>
                </mc:Fallback>
              </mc:AlternateContent>
            </w:r>
            <w:r>
              <w:rPr/>
              <w:t>A RESOLUTION AUTHORIZING THE ADMINISTRATOR OF THE DEPARTMENT OF PUBLIC WORKS TO ENTER INTO AN AGREEMENT RELATIVE TO CONTRACT NO. W-09-021</w:t>
              <w:softHyphen/>
              <w:t>201 WITH MAP ENGINEERS, LLC, BONNY OAKS DRIVE SEWER RELOCATION AT RAILROAD BRIDGE IN AN AMOUNT NOT TO EXCEED THIRTEEN THOUSAND SIX HUNDRED FIFTY DOLLARS ($13,65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08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2-0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72" w:right="90" w:hanging="0"/>
              <w:jc w:val="both"/>
              <w:rPr>
                <w:lang w:val="en-US" w:eastAsia="en-US"/>
              </w:rPr>
            </w:pPr>
            <w:r>
              <w:rPr>
                <w:spacing w:val="-2"/>
              </w:rPr>
              <w:t>A RESOLUTION AUTHORIZING THE CHATTANOOGA FIRE</w:t>
            </w:r>
            <w:r>
              <w:rPr/>
              <w:t xml:space="preserve"> DEPARTMENT TO AWARD A CONTRACT TO THOMAS BROTHERS CONSTRUCTION FOR THE SITE WORK ONLY FOR THE NEW FIRE STATION NO. 7 AT ENTERPRISE SOUTH INDUSTRIAL PARK IN THE AMOUNT OF THREE HUNDRED FORTY-EIGHT THOUSAND SEVEN HUNDRED SEVENTY-TWO AND 14/100 DOLLARS ($348,772.14), PLUS A CONTINGENCY AMOUNT OF THIRTY-FOUR THOUSAND EIGHT HUNDRED SEVENTY-SEVEN AND </w:t>
            </w:r>
            <w:r>
              <w:rPr>
                <w:spacing w:val="-2"/>
              </w:rPr>
              <w:t>22/100 DOLLARS ($34,877.22), FOR A TOTAL AMOUNT NOT</w:t>
            </w:r>
            <w:r>
              <w:rPr/>
              <w:t xml:space="preserve"> TO EXCEED THREE HUNDRED EIGHTY-THREE THOUSAND SIX HUNDRED FORTY-NINE AND 36/100 DOLLARS ($383,649.3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US" w:eastAsia="en-US"/>
              </w:rPr>
            </w:pPr>
            <w:r>
              <w:rPr>
                <w:lang w:val="en-US" w:eastAsia="en-US"/>
              </w:rPr>
            </w:r>
          </w:p>
          <w:p>
            <w:pPr>
              <w:pStyle w:val="Normal"/>
              <w:widowControl w:val="false"/>
              <w:jc w:val="center"/>
              <w:rPr/>
            </w:pPr>
            <w:r>
              <w:rPr/>
            </w:r>
          </w:p>
          <w:p>
            <w:pPr>
              <w:pStyle w:val="Normal"/>
              <w:widowControl w:val="false"/>
              <w:jc w:val="center"/>
              <w:rPr/>
            </w:pPr>
            <w:r>
              <w:rPr/>
              <w:t>2608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2-09</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576" w:after="0"/>
              <w:ind w:left="72" w:hanging="0"/>
              <w:jc w:val="both"/>
              <w:rPr>
                <w:spacing w:val="-2"/>
              </w:rPr>
            </w:pPr>
            <w:r>
              <mc:AlternateContent>
                <mc:Choice Requires="wps">
                  <w:drawing>
                    <wp:anchor behindDoc="0" distT="0" distB="0" distL="114935" distR="114935" simplePos="0" locked="0" layoutInCell="0" allowOverlap="1" relativeHeight="15">
                      <wp:simplePos x="0" y="0"/>
                      <wp:positionH relativeFrom="margin">
                        <wp:posOffset>3235325</wp:posOffset>
                      </wp:positionH>
                      <wp:positionV relativeFrom="paragraph">
                        <wp:posOffset>17780</wp:posOffset>
                      </wp:positionV>
                      <wp:extent cx="915035" cy="0"/>
                      <wp:effectExtent l="0" t="4445" r="0" b="4445"/>
                      <wp:wrapNone/>
                      <wp:docPr id="32" name=""/>
                      <a:graphic xmlns:a="http://schemas.openxmlformats.org/drawingml/2006/main">
                        <a:graphicData uri="http://schemas.microsoft.com/office/word/2010/wordprocessingShape">
                          <wps:wsp>
                            <wps:cNvSpPr/>
                            <wps:spPr>
                              <a:xfrm>
                                <a:off x="0" y="0"/>
                                <a:ext cx="915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75pt,1.4pt" to="326.75pt,1.4pt" stroked="t" o:allowincell="f" style="position:absolute;mso-position-horizontal-relative:margin">
                      <v:stroke color="black" weight="9000" joinstyle="miter" endcap="flat"/>
                      <v:fill o:detectmouseclick="t" on="false"/>
                      <w10:wrap type="none"/>
                    </v:line>
                  </w:pict>
                </mc:Fallback>
              </mc:AlternateContent>
            </w:r>
            <w:r>
              <w:rPr>
                <w:spacing w:val="-2"/>
              </w:rPr>
              <w:t>A RESOLUTION AUTHORIZING THE ADMINISTRATOR OF THE DEPARTMENT OF PARKS AND RECREATION TO ENTER INTO A LEASE AGREEMENT WITH THE HUNTER MUSEUM OF AMERICAN ART FOR PORTIONS OF PROPERTY WHEREUPON SCULPTURES ARE OR WILL BE LOCATED ON CITY OF CHATTANOOGA PROPERTY.</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08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2-09</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 xml:space="preserve">A RESOLUTION AUTHORIZING THE ADMINISTRATOR OF </w:t>
            </w:r>
            <w:r>
              <w:rPr>
                <w:spacing w:val="-2"/>
              </w:rPr>
              <w:t>THE DEPARTMENT OF PUBLIC WORKS TO ENTER INTO A</w:t>
            </w:r>
            <w:r>
              <w:rPr/>
              <w:t xml:space="preserve"> CONSERVATION EASEMENT OPTION AGREEMENT WITH THE TENNESSEE WILDLIFE RESOURCES FOUNDATION, INC. FOR THE DESIGN AND CONSTRUCTION OF STREAM MITIGATION IMPROVEMENTS FOR FRIAR BRANCH.</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08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9-09</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ADMINISTRATOR OF THE DEPARTMENT OF PARKS &amp; RECREATION TO AMEND THE PERSONAL SERVICES CONTRACT WITH TOWNSEND ATELIER, LLC FOR COORDINATOR OF PUBLIC ART SERVICES TO INCREASE THE CONTRACT AMOUNT BY TWELVE THOUSAND FOUR HUNDRED EIGHTY DOLLARS ($12,480.00), FOR A REVISED CONTRACT AMOUNT NOT TO EXCEED FIFTY-FOUR THOUSAND EIGHTY DOLLARS ($54,08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09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06-09</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RESPECTFULLY REQUESTING THAT THE HAMILTON COUNTY BOARD OF COMMISSIONERS TAKE ACTION TO EQUITABLY FUND SERVICES FOR UNINCORPORATED AREAS OF THE COUNTY THROUGH LOCAL IMPLEMENTATION OF EXISTING TENNESSEE STATE LAW.</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09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06-09</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pacing w:val="-4"/>
                <w:szCs w:val="24"/>
              </w:rPr>
            </w:pPr>
            <w:r>
              <w:rPr>
                <w:spacing w:val="-4"/>
                <w:szCs w:val="24"/>
              </w:rPr>
              <w:t>A RESOLUTION AUTHORIZING THE ADMINISTRATOR OF THE DEPARTMENT OF EDUCATION, ARTS &amp; CULTURE TO NEGOTIATE AND ENTER INTO A LICENSE AGREEMENT WITH CHATTANOOGA PUBLIC MARKET, INC. FOR OKTOBERFEST ON SATURDAY, OCTOBER 24, 2009, TO BE HELD AT RENAISSANCE PARK, COOLIDGE PARK, WALNUT STREET BRIDGE, AND BLUFF VIEW.</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09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06-09</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pacing w:val="-4"/>
                <w:szCs w:val="24"/>
              </w:rPr>
            </w:pPr>
            <w:r>
              <w:rPr/>
              <w:t>A RESOLUTION TO MAKE CERTAIN FINDINGS RELATING TO THE COLUMBUS McKINNON CORPORATION/DIXIE INDUSTRIES PROJECT, TO DELEGATE CERTAIN AUTHORITY TO THE INDUSTRIAL DEVELOPMENT BOARD OF THE CITY OF CHATTANOOGA, AND TO AUTHORIZE THE MAYOR TO ENTER INTO' AND EXECUTE AN AGREEMENT FOR PAYMENTS IN LIEU OF AD VALOREM TAX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09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06-0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t>A RESOLUTION TO MAKE CERTAIN FINDINGS RELATING TO THE AKI, INC. PROJECT, TO DELEGATE CERTAIN AUTHORITY TO THE INDUSTRIAL DEVELOPMENT BOARD OF THE CITY OF CHATTANOOGA, AND TO AUTHORIZE THE MAYOR TO ENTER INTO AND EXECUTE AN AGREEMENT FOR PAYMENTS IN LIEU OF AD VALOREM TAX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09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06-0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t>A RESOLUTION AUTHORIZING THE ADMINISTRATOR OF THE DEPARTMENT OF PUBLIC WORKS TO SPEND AN AMOUNT NOT TO EXCEED THREE HUNDRED FIFTY THOUSAND DOLLARS ($350,000.00) TO PURCHASE USED CONSTRUCTION EQUIPMENT FROM STOWERS MACHINERY CORPOR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09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06-0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right="90" w:hanging="0"/>
              <w:jc w:val="both"/>
              <w:rPr/>
            </w:pPr>
            <w:r>
              <w:rPr/>
              <w:t>A RESOLUTION AUTHORIZING THE APPOINTMENT OF SPECIAL POLICEMEN (ARMED) FOR ERLANGER HOSPITAL SECURITY POLICE, TO DO SPECIAL DUTY AS PRESCRIBED HEREIN, SUBJECT TO CERTAIN CONDITIONS AND RESTRIC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09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13-0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right="90" w:firstLine="18"/>
              <w:jc w:val="both"/>
              <w:rPr/>
            </w:pPr>
            <w:r>
              <w:rPr/>
              <w:t>A RESOLUTION EXPRESSING THE CITY COUNCIL'S SUPPORT OF EFFORTS TO ALLOW PHOTO ENFORCEMENT PROGRAMS TO BE USED TO IMPROVE TRAFFIC SAFETY ON THE STATE'S STREETS AND HIGHWAY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09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13-09</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APPOINTMENT OF GUY SATTERFIELD AS SPECIAL POLICE OFFICER (UNARMED) FOR THE CITY OF CHATTANOOGA TO DO SPECIAL DUTY AS PRESCRIBED HEREIN,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09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13-0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right="90" w:hanging="0"/>
              <w:jc w:val="both"/>
              <w:rPr/>
            </w:pPr>
            <w:r>
              <w:rPr/>
              <w:t xml:space="preserve">A RESOLUTION AUTHORIZING THE MAYOR TO APPLY FOR AND, IF AWARDED, ACCEPT A 2010 UNITED STATES </w:t>
            </w:r>
            <w:r>
              <w:rPr>
                <w:spacing w:val="-2"/>
              </w:rPr>
              <w:t>ENVIRONMENTAL PROTECTION AGENCY BROWNFIELDS</w:t>
            </w:r>
            <w:r>
              <w:rPr/>
              <w:t xml:space="preserve"> CLEANUP GRANT FOR CLEAN UP OF PROPERTY ON TENNESSEE AVENUE, IN AN AMOUNT UP TO TWO HUNDRED THOUSAND DOLLARS ($200,000.00), AND </w:t>
            </w:r>
            <w:r>
              <w:rPr>
                <w:spacing w:val="-2"/>
              </w:rPr>
              <w:t>FURTHER AUTHORIZING MATCHING FUNDS OF TWENTY</w:t>
            </w:r>
            <w:r>
              <w:rPr/>
              <w:t xml:space="preserve"> PERCENT (20%) OF THE GRANT, OR AN AMOUNT UP TO FORTY THOUSAND DOLLARS ($4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09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13-0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t>A RESOLUTION AUTHORIZING THE DIRECTOR OF GENERAL SERVICES TO EXECUTE A ONE-YEAR EXTENSION OF THE EASTGATE LIBRARY PROPERTY LEASE, BEGINNING NOVEMBER 1, 2009 THROUGH OCTOBER 31, 2010, FOR THE AMOUNT OF FIFTY-NINE THOUSAND FORTY-SIX DOLLARS ($59,046.00) ANNUALLY.</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10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13-0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spacing w:val="-2"/>
              </w:rPr>
              <w:t>A RESOLUTION AUTHORIZING THE EXCHANGE OF CITY</w:t>
            </w:r>
            <w:r>
              <w:rPr/>
              <w:softHyphen/>
              <w:t>OWNED PROPERTY LOCATED ON MERCER STREET AND SHOLAR AVENUE TO JOHN McDONALD FOR PROPERTY LOCATED AT 628 OLIVER STREET, ALL OF WHICH ARE MORE PARTICULARLY DESCRIBED HEREIN, AND AUTHORIZING THE DIRECTOR OF GENERAL SERVICES TO EXECUTE ANY AND ALL DOCUMENTS NECESSARY FOR SAID EXCHANG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10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13-09</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t>A RESOLUTION AUTHORIZING THE CHIEF OF THE CHATTANOOGA POLICE DEPARTMENT TO ENTER INTO A FIVE (5) YEAR AGREEMENT WITH THE U.S. NUCLEAR REGULATORY COMMISSION ("NRC") FOR THE NRC TO USE CHATTANOOGA POLICE DEPARTMENT FACILITIES TO PROVIDE TRAINING COURSES FOR NRC PERSONNEL AND CONTRACTORS, FOR AN AMOUNT PAYABLE TO THE CITY OF CHATTANOOGA OF FORTY THOUSAND FOUR HUNDRED AND FIFTY DOLLARS ($40,450.00) ANNUALLY, THE AGREEMENT BEING ATTACHED HERETO AND INCORPORATED HEREIN BY REFERENC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10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13-09</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EXECUTION OF CHANGE ORDER NO. 1 RELATIVE TO CONTRACT NO. W</w:t>
              <w:softHyphen/>
              <w:t>07-003-101, IMPROVEMENTS TO OXYGEN GENERATION SYSTEM AT MOCCASIN 'BEND WASTEWATER TREATMENT PLANT, WITH CONSOLIDATED TECHNOLOGIES, INC., WHICH CHANGE ORDER INCREASES THE CONTRACT AMOUNT BY SEVENTEEN THOUSAND FIVE HUNDRED DOLLARS ($17,500.00), FOR A REVISED CONTRACT AMOUNT NOT TO EXCEED ONE HUNDRED TWENTY-FIVE THOUSAND FIVE HUNDRED DOLLARS ($125,5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10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13-09</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EXECUTION OF CHANGE ORDER NO. 1 RELATIVE TO CONTRACT NO. W</w:t>
              <w:softHyphen/>
              <w:t>07-003-201 (28J1), IMPROVEMENTS TO OXYGEN GENERATION SYSTEM AT MOCCASIN BEND WASTEWATER TREATMENT PLANT, WITH H&amp;H BROWN, INC., FROM THE CONTINGENCY FUNDS PREVIOUSLY AUTHORIZED, WHICH CHANGE ORDER INCREASES THE CONTRACT AMOUNT BY FOUR HUNDRED EIGHTY-ONE THOUSAND SIX HUNDRED FORTY-FOUR AND 59/100 DOLLARS ($481,644.59), FOR A REVISED CONTRACT AMOUNT NOT TO EXCEED FIVE MILLION TWENTY</w:t>
              <w:softHyphen/>
              <w:t>SEVEN THOUSAND FIVE HUNDRED FORTY-FOUR AND 59/100 DOLLARS ($5,027,544.59).</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10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13-09</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2" w:leader="none"/>
              </w:tabs>
              <w:jc w:val="both"/>
              <w:rPr/>
            </w:pPr>
            <w:r>
              <w:rPr/>
              <w:t>A RESOLUTION AUTHORIZING THE EXECUTION OF CHANGE ORDER NO. 1 RELATIVE TO CONTRACT NO. E</w:t>
              <w:softHyphen/>
              <w:t xml:space="preserve">08-024-101, TRAFFIC IMPACT STUDY FOR 36 INTERSECTIONS AND 4 RAIL CROSSINGS NEAR THE VOLKSWAGEN FACILITY AT ENTERPRISE SOUTH INDUSTRIAL PARK, WITH VOLKERT &amp; ASSOCIATES, INC., WHICH CHANGE ORDER INCREASES THE CONTRACT </w:t>
            </w:r>
            <w:r>
              <w:rPr>
                <w:spacing w:val="-2"/>
              </w:rPr>
              <w:t>AMOUNT BY FORTY-NINE THOUSAND SEVEN HUNDRED</w:t>
            </w:r>
            <w:r>
              <w:rPr/>
              <w:t xml:space="preserve"> DOLLARS ($49,700.00), FOR A REVISED CONTRACT AMOUNT NOT TO EXCEED TWO HUNDRED SIXTEEN THOUSAND DOLLARS ($216,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10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13-0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EXECUTION OF CHANGE ORDER NO. 4 RELATIVE TO CONTRACT NO. W</w:t>
              <w:softHyphen/>
              <w:t xml:space="preserve">05-007-102, WARNER PARK COMBINED SEWER OVERFLOW (CSO) CONTROL FACILITY, WITH </w:t>
            </w:r>
            <w:r>
              <w:rPr>
                <w:spacing w:val="-2"/>
              </w:rPr>
              <w:t>CONSOLIDATED TECHNOLOGIES, INC., WHICH CHANGE</w:t>
            </w:r>
            <w:r>
              <w:rPr/>
              <w:t xml:space="preserve"> ORDER INCREASES THE CONTRACT AMOUNT BY FIFTY</w:t>
              <w:softHyphen/>
              <w:t xml:space="preserve">SEVEN THOUSAND DOLLARS ($57,000.00), FOR A REVISED CONTRACT AMOUNT NOT TO EXCEED FIVE </w:t>
            </w:r>
            <w:r>
              <w:rPr>
                <w:spacing w:val="-2"/>
              </w:rPr>
              <w:t>HUNDRED TWENTY-EIGHT THOUSAND FIVE HUNDRED</w:t>
            </w:r>
            <w:r>
              <w:rPr/>
              <w:t xml:space="preserve"> FIFTY DOLLARS ($528,55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10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13-09</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2" w:leader="none"/>
              </w:tabs>
              <w:ind w:left="-18" w:right="90" w:hanging="0"/>
              <w:jc w:val="both"/>
              <w:rPr/>
            </w:pPr>
            <w:r>
              <w:rPr>
                <w:spacing w:val="-2"/>
              </w:rPr>
              <w:t>A RESOLUTION AUTHORIZING THE MAYOR TO EXECUTE</w:t>
            </w:r>
            <w:r>
              <w:rPr>
                <w:spacing w:val="2"/>
              </w:rPr>
              <w:t xml:space="preserve"> ANY RELATED DOCUMENTS FOR THE CITY OF CHATTANOOGA TO BE A MEMBER OF A BROWNFIELDS COALTION WITH OTHER REGIONAL AND LOCAL </w:t>
            </w:r>
            <w:r>
              <w:rPr/>
              <w:t>GOVERNMENTAL ENTITIES IN ORDER TO APPLY FOR A</w:t>
            </w:r>
            <w:r>
              <w:rPr>
                <w:spacing w:val="2"/>
              </w:rPr>
              <w:t xml:space="preserve"> BROWNFIELD COALTION GRANT FROM THE UNITED STATES ENVIRONMENTAL PROTECTION AGENCY, IN THE AMOUNT UP TO ONE MILLION DOLLARS ($1,0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10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13-0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right="90" w:hanging="0"/>
              <w:jc w:val="both"/>
              <w:rPr>
                <w:spacing w:val="-2"/>
              </w:rPr>
            </w:pPr>
            <w:r>
              <w:rPr/>
              <w:t xml:space="preserve">A RESOLUTION AUTHORIZING THE MAYOR TO APPLY FOR AND, IF AWARDED, ACCEPT A 2010 UNITED STATES </w:t>
            </w:r>
            <w:r>
              <w:rPr>
                <w:spacing w:val="-1"/>
              </w:rPr>
              <w:t>ENVIRONMENTAL PROTECTION AGENCY BROWNFIHLDS</w:t>
            </w:r>
            <w:r>
              <w:rPr/>
              <w:t xml:space="preserve"> CLEANUP GRANT FOR CLEAN UP OF THE OLD 36</w:t>
            </w:r>
            <w:r>
              <w:rPr>
                <w:vertAlign w:val="superscript"/>
              </w:rPr>
              <w:t>TH</w:t>
            </w:r>
            <w:r>
              <w:rPr/>
              <w:t xml:space="preserve"> STREET LANDFILL, IN AN AMOUNT UP TO TWO HUNDRED THOUSAND DOLLARS ($200,000.00), AND </w:t>
            </w:r>
            <w:r>
              <w:rPr>
                <w:spacing w:val="-2"/>
              </w:rPr>
              <w:t>FURTHER AUTHORIZING MATCHING FUNDS OF TWENTY</w:t>
            </w:r>
            <w:r>
              <w:rPr/>
              <w:t xml:space="preserve"> PERCENT (20%) OF THE GRANT, OR AN AMOUNT UP TO FORTY THOUSAND DOLLARS ($4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10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20-09</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ADMINISTRATOR OF THE DEPARTMENT OF PARKS AND RECREATION TO ENTER INTO ADDENDUM #3 (FINAL) TO THE AGREEMENT WITH BARGE, WAGGONER, SUMNER AND CANNON, INC. RELATIVE TO THE SUMMIT SOFTBALL COMPLEX PROJECT FOR ADDITIONAL CONSTRUCTION ADMINISTRATION COSTS, WHICH AMENDMENT INCREASES THE AMOUNT OF THE CONTRACT BY TEN THOUSAND TWO HUNDRED FORTY-SIX DOLLARS ($10,246.00), FOR A REVISED CONTRACT AMOUNT NOT TO EXCEED NINE HUNDRED SIXTY-NINE THOUSAND FOUR HUNDRED NINETEEN DOLLARS ($969,419.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10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20-09</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A RESOLUTION AUTHORIZING THE ADMINISTRATOR OF</w:t>
            </w:r>
            <w:r>
              <w:rPr/>
              <w:t xml:space="preserve"> TIIE DEPARTMENT OF PARKS AND RECREATION TO ENTER INTO A MANAGEMENT AGREEMENT WITH THE TRUST FOR PUBLIC LAND IN AN AMOUNT NOT TO EXCEED ONE HUNDRED THOUSAND DOLLARS ($1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11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20-0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hanging="18"/>
              <w:jc w:val="both"/>
              <w:rPr>
                <w:spacing w:val="-2"/>
              </w:rPr>
            </w:pPr>
            <w:r>
              <w:rPr>
                <w:spacing w:val="-2"/>
              </w:rPr>
              <w:t>A RESOLUTION AUTHORIZING THE ADMINISTRATOR OF</w:t>
            </w:r>
            <w:r>
              <w:rPr/>
              <w:t xml:space="preserve"> THE DEPARTMENT OF PARKS AND RECREATION TO </w:t>
            </w:r>
            <w:r>
              <w:rPr>
                <w:spacing w:val="-2"/>
              </w:rPr>
              <w:t>ACCEPT A GRANT FROM THE TENNESSEE DEPARTMENT</w:t>
            </w:r>
            <w:r>
              <w:rPr/>
              <w:t xml:space="preserve"> OF EDUCATION IN THE AMOUNT OF TWENTY-SEVEN THOUSAND NINE HUNDRED DOLLARS ($27,9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11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20-0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pacing w:val="-2"/>
              </w:rPr>
            </w:pPr>
            <w:r>
              <w:rPr>
                <w:spacing w:val="-2"/>
              </w:rPr>
              <w:t>A RESOLUTION AUTHORIZING THE ADMINISTRATOR OF</w:t>
            </w:r>
            <w:r>
              <w:rPr/>
              <w:t xml:space="preserve"> THE DEPARTMENT OF PARKS AND RECREATION TO ENTER INTO AN AGREEMENT WITH NORFOLK SOUTHERN CORPORATION FOR CONSTRUCTION </w:t>
            </w:r>
            <w:r>
              <w:rPr>
                <w:spacing w:val="-2"/>
              </w:rPr>
              <w:t>ENGINEERING, ACCOUNTING AND FLAGGING SERVICES</w:t>
            </w:r>
            <w:r>
              <w:rPr/>
              <w:t xml:space="preserve"> RELATIVE TO THE WALKING TRAIL UNDER THE SOUTH CHICKAMAUGA BRIDGE PROJECT IN AN AMOUNT NOT TO EXCEED FORTY-SIX THOUSAND SEVEN HUNDRED FIFTY DOLLARS ($46,75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11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20-09</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1"/>
              </w:rPr>
              <w:t>A RESOLUTION AUTHORIZING SWORN POLICE OFFICERS</w:t>
            </w:r>
            <w:r>
              <w:rPr/>
              <w:t xml:space="preserve"> TO APPLY FOR AND ACCEPT, IF SELECTED BY COMMUNITY IMPACT OF CHATTANOOGA, INC., HOME PURCHASE INCENTIVES FOR QUALIFIED HOME BUYERS IN CHURCHVILLE, GLENWOOD AND ORCHARD KNOB AREAS, IN AN AMOUNT NOT TO EXCEED TEN THOUSAND DOLLARS ($10,000.00) FOR EACH APPROVED APPLICAN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11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20-0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pacing w:val="-1"/>
              </w:rPr>
            </w:pPr>
            <w:r>
              <w:rPr/>
              <w:t>A RESOLUTION AUTHORIZING THE ADMINISTRATOR OF THE DEPARTMENT OF PUBLIC WORKS TO RENEW MEMBERSHIP WITH AND THE PAYMENT OF 2009 DUES TO THE NATIONAL ASSOCIATION OF CLEAN WATER AGENCIES (NACWA) IN THE AMOUNT OF TEN THOUSAND SIXTY DOLLARS ($10,06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11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20-09</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 xml:space="preserve">A RESOLUTION AMENDING RESOLUTION NO. 25620, ADOPTED AUGUST 19, 2008, RELATIVE TO THE AGREEMENT FOR THE CLOSURE/POST CLOSURE PLAN FOR THE CITY LANDFILL, PROJECT NO. SNL 33-0273, WITH THE STATE OF TENNESSEE, DIVISION OF SOLID </w:t>
            </w:r>
            <w:r>
              <w:rPr>
                <w:rFonts w:cs="Garamond" w:ascii="Garamond" w:hAnsi="Garamond"/>
                <w:spacing w:val="-2"/>
              </w:rPr>
              <w:t>WASTE MANAGEMENT, BY DELETING "NOT TO EXCEED</w:t>
            </w:r>
            <w:r>
              <w:rPr>
                <w:rFonts w:cs="Garamond" w:ascii="Garamond" w:hAnsi="Garamond"/>
              </w:rPr>
              <w:t xml:space="preserve"> </w:t>
            </w:r>
            <w:r>
              <w:rPr>
                <w:rFonts w:cs="Garamond" w:ascii="Garamond" w:hAnsi="Garamond"/>
                <w:spacing w:val="-2"/>
              </w:rPr>
              <w:t>SIX MILLION ONE HUNDRED SEVENTY-ONE THOUSAND</w:t>
            </w:r>
            <w:r>
              <w:rPr>
                <w:rFonts w:cs="Garamond" w:ascii="Garamond" w:hAnsi="Garamond"/>
              </w:rPr>
              <w:t xml:space="preserve"> FOUR HUNDRED SEVENTY-FOUR DOLLARS ($6,171,474.00)," AND SUBSTITUTING IN LIEU THEREOF "NOT TO EXCEED SIX MILLION THREE HUNDRED ELEVEN THOUSAND NINE HUNDRED TWO DOLLARS ($6,311,902.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11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20-09</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t>A RESOLUTION AMENDING RESOLUTION NO. 25621, ADOPTED AUGUST 19, 2008, RELATIVE TO THE AGREEMENT FOR THE CLOSURE/POST CLOSURE PLAN FOR THE SUMMIT SANITARY LANDFILL, PROJECT NO. SNL 33-0035, WITH THE STATE OF TENNESSEE, DIVISION OF SOLID WASTE MANAGEMENT, BY DELETING "NOT TO EXCEED TWO MILLION NINE HUNDRED ELEVEN THOUSAND EIGHT HUNDRED SIXTY DOLLARS ($2,911,860.00)," AND SUBSTITUTING IN LIEU THEREOF "NOT TO EXCEED TWO MILLION EIGHT HUNDRED THIRTY-TWO THOUSAND SIX HUNDRED FIFTY-SEVEN DOLLARS ($2,832,657.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11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20-09</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MENDING RESOLUTION NO. 25622, ADOPTED AUGUST 19, 2008, RELATIVE TO THE AGREEMENT FOR THE CLOSURE/POST CLOSURE PLAN FOR THE NORTH HAWTHORNE/WOOD RECYCLING SOLID WASTE PROCESSING UNIT, PROJECT NO. SNL 33</w:t>
              <w:softHyphen/>
              <w:t>1186, WITH THE STATE OF TENNESSEE, DIVISION OF SOLID WASTE MANAGEMENT, BY DELETING "NOT TO EXCEED THIRTY-ONE THOUSAND SIX HUNDRED TWELVE DOLLARS ($31,612.00)," AND SUBSTITUTING IN LIEU THEREOF "NOT TO EXCEED THIRTY-TWO THOUSAND THREE HUNDRED SEVENTY-ONE DOLLARS ($32,371.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11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20-0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 xml:space="preserve">A RESOLUTION AMENDING RESOLUTION NO. 25623, ADOPTED AUGUST 19, 2008, RELATIVE TO THE AGREEMENT FOR THE CLOSURE/POST CLOSURE PLAN FOR THE CITY LANDFILL, LATERAL EXPANSION AREA 3, </w:t>
            </w:r>
            <w:r>
              <w:rPr>
                <w:spacing w:val="-2"/>
              </w:rPr>
              <w:t>WITH THE TENNESSEE DEPARTMENT OF ENVIRONMENT</w:t>
            </w:r>
            <w:r>
              <w:rPr/>
              <w:t xml:space="preserve"> AND CONSERVATION, DIVISION OF SOLID WASTE MANAGEMENT, BY DELETING "NOT TO EXCEED SIX MILLION FIVE HUNDRED FIFTY-FIVE THOUSAND FOUR HUNDRED SEVENTY-NINE DOLLARS ($6,555,479.00)," </w:t>
            </w:r>
            <w:r>
              <w:rPr>
                <w:spacing w:val="-2"/>
              </w:rPr>
              <w:t>AND SUBSTITUTING IN LIEU THEREOF "NOT TO EXCEED</w:t>
            </w:r>
            <w:r>
              <w:rPr/>
              <w:t xml:space="preserve"> SIX MILLION SEVEN HUNDRED TWELVE THOUSAND EIGHT HUNDRED TEN DOLLARS ($6,712,81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11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20-0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right="90" w:hanging="18"/>
              <w:jc w:val="both"/>
              <w:rPr/>
            </w:pPr>
            <w:r>
              <w:rPr/>
              <w:t>A RESOLUTION AUTHORIZING THE CHIEF OF THE CHATTANOOGA FIRE DEPARTMENT TO RETAIN CAMPBELL AND ASSOCIATES ENGINEERS TO PROVIDE LEED COMPLIANCE REVIEW AND CERTIFICATION FOR FIREHALL NO. 7 AT A COST OF TWENTY THOUSAND EIGHT HUNDRED DOLLARS ($20,800.00), PLUS A 10% CONTINGENCY AMOUNT OF TWO THOUSAND EIGHTY DOLLARS ($2,080.00), FOR A TOTAL AMOUNT NOT TO EXCEED TWENTY-TWO THOUSAND EIGHT HUNDRED EIGHTY DOLLARS ($22,88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11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27-0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t>A RESOLUTION AUTHORIZING THE DIRECTOR OF GENERAL SERVICES TO EXECUTE A LEASE WITH THE TENNESSEE VALLEY REGIONAL COMMUNICATIONS SYSTEM FOR A TOWER SITE LOCATED ON CROSS MOUNTAIN IN CAMPBELL COUNTY FOR A TERM OF TEN (10) YEARS AND A MONTHLY RENTAL AMOUNT OF ONE THOUSAND TWO HUNDRED DOLLARS ($1,200.00) FOR YEARS ONE THROUGH THREE, WITH AN ESCALATING CLAUSE FOR YEARS FOUR THROUGH TEN AS DESCRIBED HEREI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12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27-0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t xml:space="preserve">A RESOLUTION AUTHORIZING THE DIRECTOR OF GENERAL SERVICES TO EXECUTE A LEASE WITH THE TENNESSEE VALLEY REGIONAL COMMUNICATIONS SYSTEM FOR A TOWER SITE LOCATED ON WINDROCK </w:t>
            </w:r>
            <w:r>
              <w:rPr>
                <w:spacing w:val="-2"/>
              </w:rPr>
              <w:t>MOUNTAIN IN ANDERSON COUNTY FOR A TERM OF TEN</w:t>
            </w:r>
            <w:r>
              <w:rPr/>
              <w:t xml:space="preserve"> (10) YEARS AND A MONTHLY RENTAL AMOUNT OF ONE THOUSAND TWO HUNDRED DOLLARS ($1,200.00) FOR YEARS ONE THROUGH THREE, WITH AN ESCALATING CLAUSE FOR YEARS FOUR THROUGH TEN AS DESCRIBED HEREI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12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27-09</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EXECUTION OF CHANGE ORDER NO. 1 RELATIVE TO CONTRACT NO. W08-005, PERFORMANCE TESTING WITH THE J-VAP REMEDIAL ACTION, WITH JORDAN, JONES &amp; GOULDING (JJ&amp;G), WHICH CHANGE ORDER IS FOR AN INCREASE IN AN AMOUNT NOT TO EXCEED FOUR THOUSAND DOLLARS ($4,000.00). THIS INCREASES THE ORIGINAL CONTRACT COST FROM ONE HUNDRED FORTY-THREE THOUSAND EIGHT HUNDRED FIFTY DOLLARS ($143,850.00) TO ONE HUNDRED FORTY-SEVEN THOUSAND EIGHT HUNDRED FIFTY DOLLARS ($147,85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12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27-0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hanging="18"/>
              <w:jc w:val="both"/>
              <w:rPr/>
            </w:pPr>
            <w:r>
              <w:rPr>
                <w:spacing w:val="2"/>
              </w:rPr>
              <w:t>A RESOLUTION AUTHORIZING THE CHATTANOOGA</w:t>
              <w:softHyphen/>
            </w:r>
            <w:r>
              <w:rPr/>
              <w:t>HAMILTON COUNTY REGIONAL PLANNING AGENCY TO</w:t>
            </w:r>
            <w:r>
              <w:rPr>
                <w:spacing w:val="2"/>
              </w:rPr>
              <w:t xml:space="preserve"> DEVELOP A LAND USE AND REDEVELOPMENT PLAN FOR THE MISSIONARY RIDGE AREA WHICH INCLUDES ALL OF MISSIONARY RIDGE AS WELL AS PARTS OF THE EAST LAKE, RIDGESIDE, GLENWOOD, FOXWOOD HEIGHTS, AND AVONDALE NEIGHBORHOOD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12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27-0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Garamond" w:hAnsi="Garamond" w:cs="Garamond"/>
                <w:spacing w:val="2"/>
              </w:rPr>
            </w:pPr>
            <w:r>
              <w:rPr/>
              <w:t>A RESOLUTION AUTHORIZING THE MAYOR TO APPLY FOR AND, IF AWARDED, ACCEPT AN ENHANCEMENT GRANT FROM TENNESSEE DEPARTMENT OF TRANSPORTATION (TDOT) FOR THE FY 2010 TRANSPORTATION ENHANCEMENT PROGRAM FOR SIDEWALK AND BICYCLE FACILITY IMPROVEMENTS ON MANUFACTURERS ROAD FROM US HIGHWAY 27 TO THE MOCCASIN BEND VISITOR CENTER, IN AN AMOUNT TO BE DETERMINED, WITH EIGHTY PERCENT (80%) BEING THE TDOT SHARE AND TWENTY PERCENT (20%) BEING REQUIRED FROM THE CITY AS LOCAL MATCHING FUND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12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27-0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MAYOR TO APPLY FOR AND, IF AWARDED, ACCEPT AN ENHANCEMENT GRANT FROM TENNESSEE DEPARTMENT OF TRANSPORTATION (TDOT) FOR THE FY 2010 TRANSPORTATION ENHANCEMENT PROGRAM FOR SIDEWALK AND BICYCLE FACILITY IMPROVEMENTS ON HIGHWAY 58 FROM WEBB ROAD TO MURRAY HILLS DRIVE, IN AN AMOUNT TO BE DETERMINED, WITH EIGHTY PERCENT (80%) BEING THE TDOT SHARE AND TWENTY PERCENT (20%) BEING REQUIRED FROM THE CITY AS LOCAL MATCHING FUND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12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03-09</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RESOLUTION AUTHORIZING THE DEPARTMENT OF PARKS AND RECREATION TO ACCEPT A 5.5 ACRE (APPROXIMATE) CONSERVATION EASEMENT ON PART </w:t>
            </w:r>
            <w:r>
              <w:rPr>
                <w:spacing w:val="-2"/>
              </w:rPr>
              <w:t>OF PROPERTY LOCATED AT 5600 HIXSON PIKE, TAX MAP</w:t>
            </w:r>
            <w:r>
              <w:rPr/>
              <w:t xml:space="preserve"> NO. 100K-C-006, FROM CLEAR CREEK CHURCH OF CHRIST TO BE USED AS PART OF THE NORTH CHICKAMAUGA GREENWAY MASTER PLAN, AND AUTHORIZING THE ADMINISTRATOR TO EXECUTE ANY DOCUMENTS NECESSARY RELATIVE TO THIS DON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12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03-0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 xml:space="preserve">A RESOLUTION AUTHORIZING THE DIRECTOR OF GENERAL SERVICES TO ENTER INTO AN AGREEMENT </w:t>
            </w:r>
            <w:r>
              <w:rPr>
                <w:spacing w:val="-2"/>
              </w:rPr>
              <w:t>WITH BARGE, WAGGONER, SUMNER AND CANNON, INC.</w:t>
            </w:r>
            <w:r>
              <w:rPr/>
              <w:t xml:space="preserve"> FOR THE BROWNFIELD CLEANUP PROJECTS AT THE OHLS AVENUE GLASS FIELD SITE AND THE ANCHOR GLASS OFFICE BUILDING SITE IN THE AMOUNT OF FIFTY-NINE THOUSAND FIVE HUNDRED SIXTY-FIVE DOLLARS ($59,565.00), PLUS CONTINGENCIES TOTALING EIGHTEEN THOUSAND DOLLARS ($18,000.00), FOR A TOTAL AMOUNT NOT TO EXCEED SEVENTY-SEVEN THOUSAND FIVE HUNDRED SIXTY-FIVE DOLLARS ($77,565.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12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03-09</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A RESOLUTION AUTHORIZING THE ADMINISTRATOR OF</w:t>
            </w:r>
            <w:r>
              <w:rPr/>
              <w:t xml:space="preserve"> PUBLIC WORKS TO APPROVE THE AWARD OF CONTRACT NO. S-08-006-201, PRIVATE SANITARY SEWER LINE REPAIR (SLAP), TO TOWER CONSTRUCTION COMPANY, INC. IN THE AMOUNT OF TWENTY-ONE THOUSAND NINE HUNDRED EIGHTY DOLLARS ($21,980.00), PLUS A CONTINGENCY AMOUNT OF THREE THOUSAND DOLLARS ($3,000.00), FOR A TOTAL AMOUNT NOT TO EXCEED TWENTY-FOUR THOUSAND NINE HUNDRED EIGHTY DOLLARS ($24,98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12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03-0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hanging="18"/>
              <w:jc w:val="both"/>
              <w:rPr>
                <w:spacing w:val="-2"/>
              </w:rPr>
            </w:pPr>
            <w:r>
              <w:rPr>
                <w:spacing w:val="-2"/>
              </w:rPr>
              <w:t>A RESOLUTION AUTHORIZING THE ADMINISTRATOR OF</w:t>
            </w:r>
            <w:r>
              <w:rPr/>
              <w:t xml:space="preserve"> PUBLIC WORKS TO APPROVE THE AWARD OF CONTRACT NO. S-09-001-201, PRIVATE SANITARY SEWER LINE REPAIR (SLAP), TO C&amp;C CONSTRUCTION SERVICES IN THE AMOUNT OF ELEVEN THOUSAND FOUR HUNDRED DOLLARS ($11,400.00), PLUS A CONTINGENCY AMOUNT OF TWO THOUSAND EIGHT HUNDRED DOLLARS ($2,800.00), FOR A TOTAL AMOUNT NOT TO EXCEED FOURTEEN THOUSAND TWO HUNDRED DOLLARS ($14,2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12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03-0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72" w:hanging="18"/>
              <w:jc w:val="both"/>
              <w:rPr>
                <w:spacing w:val="-2"/>
              </w:rPr>
            </w:pPr>
            <w:r>
              <w:rPr>
                <w:spacing w:val="-2"/>
              </w:rPr>
              <w:t>A RESOLUTION AUTHORIZING THE ADMINISTRATOR OF</w:t>
            </w:r>
            <w:r>
              <w:rPr/>
              <w:t xml:space="preserve"> THE DEPARTMENT OF NEIGHBORHOOD SERVICES AND COMMUNITY DEVELOPMENT TO ENTER INTO A PROFESSIONAL SERVICES CONTRACT WITH APD URBAN PLANNING AND MANAGEMENT, LLC TO INITIATE, MANAGE, AND OVERSEE THE GOALS AND OBJECTIVES OUTLINED IN THE NEIGHBORHOOD STABILIZATION </w:t>
            </w:r>
            <w:r>
              <w:rPr>
                <w:spacing w:val="-2"/>
              </w:rPr>
              <w:t>IMPLEMENTATION PLAN FOR THE UTILIZATION OF THE</w:t>
            </w:r>
            <w:r>
              <w:rPr/>
              <w:t xml:space="preserve"> CITY'S NEIGHBORHOOD STABILIZATION PROGRAM </w:t>
            </w:r>
            <w:r>
              <w:rPr>
                <w:spacing w:val="-1"/>
              </w:rPr>
              <w:t>FUNDS IN AN AMOUNT NOT TO EXCEED TWO HUNDRED</w:t>
            </w:r>
            <w:r>
              <w:rPr/>
              <w:t xml:space="preserve"> FIVE THOUSAND FIFTY DOLLARS ($205,050.00) FOR TWENTY-FOUR (24) MONTHS, WITH THE OPTION TO RENEW FOR TWO (2) ADDITIONAL TWELVE (12) MONTH PERIODS, CONTINGENT UPON THE AVAILABILITY OF FUNDING.</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2"/>
              </w:rPr>
            </w:pPr>
            <w:r>
              <w:rPr>
                <w:spacing w:val="-2"/>
              </w:rPr>
            </w:r>
          </w:p>
          <w:p>
            <w:pPr>
              <w:pStyle w:val="Normal"/>
              <w:widowControl w:val="false"/>
              <w:jc w:val="center"/>
              <w:rPr/>
            </w:pPr>
            <w:r>
              <w:rPr/>
            </w:r>
          </w:p>
          <w:p>
            <w:pPr>
              <w:pStyle w:val="Normal"/>
              <w:widowControl w:val="false"/>
              <w:jc w:val="center"/>
              <w:rPr/>
            </w:pPr>
            <w:r>
              <w:rPr/>
            </w:r>
          </w:p>
          <w:p>
            <w:pPr>
              <w:pStyle w:val="Normal"/>
              <w:widowControl w:val="false"/>
              <w:jc w:val="center"/>
              <w:rPr/>
            </w:pPr>
            <w:r>
              <w:rPr/>
              <w:t>2613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03-09</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756" w:after="0"/>
              <w:jc w:val="both"/>
              <w:rPr>
                <w:spacing w:val="-2"/>
              </w:rPr>
            </w:pPr>
            <w:r>
              <w:rPr/>
              <w:t xml:space="preserve">A RESOLUTION AUTHORIZING THE ISSUANCE AND SALE </w:t>
            </w:r>
            <w:r>
              <w:rPr>
                <w:spacing w:val="-2"/>
              </w:rPr>
              <w:t>OF BONDS IN THE AGGREGATE AMOUNT NOT TO EXCEED</w:t>
            </w:r>
            <w:r>
              <w:rPr/>
              <w:t xml:space="preserve"> TWENTY MILLION DOLLARS ($20,000,000.00) OF THE CITY. OF CHATTANOOGA, FOR THE PURPOSE OF PAYING ALL OR A PORTION OF THE COSTS OF CERTAIN PROJECTS AT THE VOLKSWAGEN CAR PLANT INCLUDING STREETS, HELIPAD, WELCOME CENTER, FIRE BUILDING, ELECTRIC TRANSFORMER STATION, WASTEWATER, WATER AND STORMWATER DRAINAGE, CERTAIN UTILITY INFRASTRUCTURE </w:t>
            </w:r>
            <w:r>
              <w:rPr>
                <w:u w:val="single"/>
              </w:rPr>
              <w:t>AND</w:t>
            </w:r>
            <w:r>
              <w:rPr/>
              <w:t xml:space="preserve"> FINANCING CERTAIN OTHER PUBLIC WORKS PROJECTS INCLUDING FOR GENERAL GOVERNMENT, PUBLIC WORKS, FIRE DEPARTMENT, INFORMATION SERVICES, ROAD IMPROVEMENTS (GOODWIN DRIVE), 6.4 ESIP RAILWAY LINES, FIRE SERVICE EXPANSION, LAND FOR NEW STATIONS, APPARATUS FOR NEW STATIONS, FURNISHINGS FOR NEW STATIONS, FIRE HYDRANTS, MESH NETWORK FOR INFORMATION SERVICES, ESIP TRAFFIC STUDY INTERSECTION IMPROVEMENTS, HICKORY VALLEY ROAD BRIDGE REPLACEMENT, LOCAL INFRASTRUCTURE AND CERTAIN OTHER PUBLIC WORKS PROJECTS AND FIXING THE MAXIMUM RATE OF INTEREST SUCH BONDS SHALL BEA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2"/>
              </w:rPr>
            </w:pPr>
            <w:r>
              <w:rPr>
                <w:spacing w:val="-2"/>
              </w:rPr>
            </w:r>
          </w:p>
          <w:p>
            <w:pPr>
              <w:pStyle w:val="Normal"/>
              <w:widowControl w:val="false"/>
              <w:jc w:val="center"/>
              <w:rPr/>
            </w:pPr>
            <w:r>
              <w:rPr/>
            </w:r>
          </w:p>
          <w:p>
            <w:pPr>
              <w:pStyle w:val="Normal"/>
              <w:widowControl w:val="false"/>
              <w:jc w:val="center"/>
              <w:rPr/>
            </w:pPr>
            <w:r>
              <w:rPr/>
              <w:t>2613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10-09</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2" w:leader="none"/>
              </w:tabs>
              <w:spacing w:before="576" w:after="0"/>
              <w:ind w:left="-18" w:hanging="0"/>
              <w:jc w:val="both"/>
              <w:rPr/>
            </w:pPr>
            <w:r>
              <mc:AlternateContent>
                <mc:Choice Requires="wps">
                  <w:drawing>
                    <wp:anchor behindDoc="0" distT="0" distB="0" distL="114935" distR="114935" simplePos="0" locked="0" layoutInCell="0" allowOverlap="1" relativeHeight="16">
                      <wp:simplePos x="0" y="0"/>
                      <wp:positionH relativeFrom="margin">
                        <wp:posOffset>3073400</wp:posOffset>
                      </wp:positionH>
                      <wp:positionV relativeFrom="paragraph">
                        <wp:posOffset>18415</wp:posOffset>
                      </wp:positionV>
                      <wp:extent cx="1143635" cy="0"/>
                      <wp:effectExtent l="0" t="4445" r="635" b="4445"/>
                      <wp:wrapNone/>
                      <wp:docPr id="33" name=""/>
                      <a:graphic xmlns:a="http://schemas.openxmlformats.org/drawingml/2006/main">
                        <a:graphicData uri="http://schemas.microsoft.com/office/word/2010/wordprocessingShape">
                          <wps:wsp>
                            <wps:cNvSpPr/>
                            <wps:spPr>
                              <a:xfrm>
                                <a:off x="0" y="0"/>
                                <a:ext cx="114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2pt,1.45pt" to="332pt,1.45pt" stroked="t" o:allowincell="f" style="position:absolute;mso-position-horizontal-relative:margin">
                      <v:stroke color="black" weight="9000" joinstyle="miter" endcap="flat"/>
                      <v:fill o:detectmouseclick="t" on="false"/>
                      <w10:wrap type="none"/>
                    </v:line>
                  </w:pict>
                </mc:Fallback>
              </mc:AlternateContent>
            </w:r>
            <w:r>
              <w:rPr/>
              <w:t>A RESOLUTION AUTHORIZING PAYMENT OF 2010 MEMBERSHIP DUES FOR NATIONAL LEAGUE OF CITIES IN AN AMOUNT NOT TO EXCEED TEN THOUSAND SIX HUNDRED TEN DOLLARS ($10,61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13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10-0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lang w:val="en-US" w:eastAsia="en-US"/>
              </w:rPr>
            </w:pPr>
            <w:r>
              <w:rPr/>
              <w:t>A RESOLUTION AUTHORIZING THE AWARD OF CONTRACT NO. W-05-007-203, NORTH WARNER PARK STORMWATER DETENTION BASIN, TO THOMAS BROTHERS CONSTRUCTION COMPANY, INC. IN THE AMOUNT OF ONE MILLION SEVEN HUNDRED THREE THOUSAND NINE HUNDRED NINETY-NINE DOLLARS ($1,703,999.00), PLUS A CONTINGENCY AMOUNT OF ONE HUNDRED SEVENTY THOUSAND DOLLARS ($170,000.00), FOR A TOTAL AMOUNT NOT TO EXCEED ONE MILLION EIGHT HUNDRED SEVENTY-THREE THOUSAND NINE HUNDRED NINETY-NINE DOLLARS ($1,873,999.00), SUBJECT TO APPROPRIATION OF FUND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13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10-0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t>A RESOLUTION AUTHORIZING A CONTRACT WITH HAMAN'S NEW DRIVERS TO PROVIDE DRIVER TRAINING SERVICES FOR THE CITY'S DRIVER'S EDUCATION PROGRAM IN AN AMOUNT NOT TO EXCEED SEVENTY THOUSAND DOLLARS ($70,000.00) THROUGH FEBRUARY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13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17-0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MAYOR TO RENEW A PERSONAL SERVICES CONTRACT WITH MICHAEL L. FEELY TO COORDINATE INITIATIVES AND ACT AS A LIAISON WITH HISPANIC AND HOMELESS POPULATIONS OF CHATTANOOGA TO ESTABLISH AND NURTURE RELATIONSHIPS WITH ORGANIZATIONS REPRESENTING THE RIGHTS AND/OR INTERESTS OF SAID POPULATIONS, FOR THE PERIOD OF SEPTEMBER 1, 2009 THROUGH AUGUST 31, 2010 IN AN AMOUNT NOT TO EXCEED TWENTY-TWO THOUSAND DOLLARS ($22,000.00) PER YEA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2613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17-09</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324" w:after="0"/>
              <w:ind w:right="90" w:hanging="0"/>
              <w:jc w:val="both"/>
              <w:rPr/>
            </w:pPr>
            <w:r>
              <mc:AlternateContent>
                <mc:Choice Requires="wps">
                  <w:drawing>
                    <wp:anchor behindDoc="0" distT="0" distB="0" distL="114935" distR="114935" simplePos="0" locked="0" layoutInCell="0" allowOverlap="1" relativeHeight="17">
                      <wp:simplePos x="0" y="0"/>
                      <wp:positionH relativeFrom="margin">
                        <wp:posOffset>3225800</wp:posOffset>
                      </wp:positionH>
                      <wp:positionV relativeFrom="paragraph">
                        <wp:posOffset>12065</wp:posOffset>
                      </wp:positionV>
                      <wp:extent cx="918210" cy="0"/>
                      <wp:effectExtent l="0" t="3175" r="0" b="3175"/>
                      <wp:wrapNone/>
                      <wp:docPr id="34" name=""/>
                      <a:graphic xmlns:a="http://schemas.openxmlformats.org/drawingml/2006/main">
                        <a:graphicData uri="http://schemas.microsoft.com/office/word/2010/wordprocessingShape">
                          <wps:wsp>
                            <wps:cNvSpPr/>
                            <wps:spPr>
                              <a:xfrm>
                                <a:off x="0" y="0"/>
                                <a:ext cx="91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pt,0.95pt" to="326.25pt,0.95pt" stroked="t" o:allowincell="f" style="position:absolute;mso-position-horizontal-relative:margin">
                      <v:stroke color="black" weight="6480" joinstyle="miter" endcap="flat"/>
                      <v:fill o:detectmouseclick="t" on="false"/>
                      <w10:wrap type="none"/>
                    </v:line>
                  </w:pict>
                </mc:Fallback>
              </mc:AlternateContent>
            </w:r>
            <w:r>
              <w:rPr/>
              <w:t xml:space="preserve">A RESOLUTION AUTHORIZING THE AWARD OF CONTRACT NO. E-07-007-201, WALNUT STREET BRIDGE NORTH VIADUCT IMPROVEMENTS, TO TOWER CONSTRUCTION COMPANY, INC., IN THE AMOUNT OF </w:t>
            </w:r>
            <w:r>
              <w:rPr>
                <w:spacing w:val="-2"/>
              </w:rPr>
              <w:t>ONE MILLION THREE HUNDRED THIRTEEN THOUSAND</w:t>
            </w:r>
            <w:r>
              <w:rPr/>
              <w:t xml:space="preserve"> FOUR HUNDRED FIFTEEN AND 50/100 DOLLARS ($1,313,415.50), PLUS A CONTINGENCY AMOUNT OF ONE HUNDRED THOUSAND DOLLARS ($100,000.00), FOR A TOTAL AMOUNT NOT TO EXCEED ONE MILLION FOUR HUNDRED THIRTEEN THOUSAND FOUR HUNDRED FIFTEEN AND 50/100 DOLLARS ($1,413,415.5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13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17-0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lang w:val="en-US" w:eastAsia="en-US"/>
              </w:rPr>
            </w:pPr>
            <w:r>
              <w:rPr/>
              <w:t xml:space="preserve">A RESOLUTION AUTHORIZING THE EXECUTION OF </w:t>
            </w:r>
            <w:r>
              <w:rPr>
                <w:spacing w:val="-2"/>
              </w:rPr>
              <w:t>CHANGE ORDER NO. 1 (FINAL), RELATIVE TO CONTRACT</w:t>
            </w:r>
            <w:r>
              <w:rPr/>
              <w:t xml:space="preserve"> NO. E-08-027-201, TRAFFIC OPERATIONS RE-ROOFING PROJECT, WITH DON GRANT COMPANY, WHICH INCREASES THE CONTRACT AMOUNT BY THREE THOUSAND NINE HUNDRED FIVE AND 74/100 DOLLARS ($3,905.74), FOR A REVISED CONTRACT AMOUNT OF </w:t>
            </w:r>
            <w:r>
              <w:rPr>
                <w:spacing w:val="-2"/>
              </w:rPr>
              <w:t>EIGHTY-SIX THOUSAND FIVE HUNDRED FIFTY-ONE AND</w:t>
            </w:r>
            <w:r>
              <w:rPr/>
              <w:t xml:space="preserve"> 74/100 ($86,551.74), AND RELEASING THE REMAINING CONTINGENCY AMOUNT OF FOUR THOUSAND THREE HUNDRED FORTY-EIGHT AND 26/100 ($4,348.2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13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17-0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TO MAKE CERTAIN FINDINGS RELATING TO THE GESTAMP CHATTANOOGA, LLC PROJECT, TO DELEGATE CERTAIN AUTHORITY TO THE INDUSTRIAL DEVELOPMENT BOARD OF THE COUNTY OF HAMILTON, TENNESSEE, AND TO AUTHORIZE THE MAYOR TO ENTER INTO AND EXECUTE AN AGREEMENT FOR PAYMENTS IN LIEU OF AD VALOREM TAX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13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17-09</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RESOLUTION AUTHORIZING TIIE ACCEPTANCE OF A </w:t>
            </w:r>
            <w:r>
              <w:rPr>
                <w:spacing w:val="-1"/>
              </w:rPr>
              <w:t>DONATION OF PROPERTY FROM AKI, INC. (d/b/a ARCADE</w:t>
            </w:r>
            <w:r>
              <w:rPr/>
              <w:t xml:space="preserve"> MARKETING, INC.) LOCATED AT 1815 MAIN STREET, LYNNBROOK AVENUE, AND 1715 MAIN STREET, MORE PARTICULARLY DESCRIBED HEREIN, AND AUTHORIZING THE DIRECTOR OF GENERAL SERVICES TO EXECUTE ANY AND ALL DOCUMENTS NECESSARY RELATING THERETO.</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13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24-09</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 RESOLUTION ADOPTING A FIVE-YEAR CAPITAL IMPROVEMENT PLAN, SUBJECT TO FUTURE REVISION, A COPY OF WHICH IS ATTACHED HERETO AND MADE A PART HEREOF BY REFERENC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14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24-09</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A RESOLUTION AUTHORIZING THE DIRECTOR OF GENERAL SERVICES TO ENTER INTO AN AGREEMENT WITH BRIGHTBRIDGE FOR THE ADMINISTRATION OF THE EPA BROWNFIELD REVOLVING LOAN FUND, WITH A TWO-YEAR CONTRACT FOR STAFFING, IN AN </w:t>
            </w:r>
            <w:r>
              <w:rPr>
                <w:spacing w:val="-2"/>
              </w:rPr>
              <w:t>AMOUNT NOT TO EXCEED ONE HUNDRED NINETY ONE</w:t>
            </w:r>
            <w:r>
              <w:rPr/>
              <w:t xml:space="preserve"> THOUSAND DOLLARS ($191,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p>
            <w:pPr>
              <w:pStyle w:val="Normal"/>
              <w:widowControl w:val="false"/>
              <w:jc w:val="center"/>
              <w:rPr/>
            </w:pPr>
            <w:r>
              <w:rPr/>
            </w:r>
          </w:p>
          <w:p>
            <w:pPr>
              <w:pStyle w:val="Normal"/>
              <w:widowControl w:val="false"/>
              <w:jc w:val="center"/>
              <w:rPr/>
            </w:pPr>
            <w:r>
              <w:rPr/>
              <w:t>2614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24-09</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576" w:after="0"/>
              <w:jc w:val="both"/>
              <w:rPr/>
            </w:pPr>
            <w:r>
              <mc:AlternateContent>
                <mc:Choice Requires="wps">
                  <w:drawing>
                    <wp:anchor behindDoc="0" distT="0" distB="0" distL="114935" distR="114935" simplePos="0" locked="0" layoutInCell="0" allowOverlap="1" relativeHeight="18">
                      <wp:simplePos x="0" y="0"/>
                      <wp:positionH relativeFrom="margin">
                        <wp:posOffset>3182620</wp:posOffset>
                      </wp:positionH>
                      <wp:positionV relativeFrom="paragraph">
                        <wp:posOffset>12065</wp:posOffset>
                      </wp:positionV>
                      <wp:extent cx="918210" cy="0"/>
                      <wp:effectExtent l="0" t="4445" r="0" b="4445"/>
                      <wp:wrapNone/>
                      <wp:docPr id="35" name=""/>
                      <a:graphic xmlns:a="http://schemas.openxmlformats.org/drawingml/2006/main">
                        <a:graphicData uri="http://schemas.microsoft.com/office/word/2010/wordprocessingShape">
                          <wps:wsp>
                            <wps:cNvSpPr/>
                            <wps:spPr>
                              <a:xfrm>
                                <a:off x="0" y="0"/>
                                <a:ext cx="918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0.6pt,0.95pt" to="322.85pt,0.95pt" stroked="t" o:allowincell="f" style="position:absolute;mso-position-horizontal-relative:margin">
                      <v:stroke color="black" weight="9000" joinstyle="miter" endcap="flat"/>
                      <v:fill o:detectmouseclick="t" on="false"/>
                      <w10:wrap type="none"/>
                    </v:line>
                  </w:pict>
                </mc:Fallback>
              </mc:AlternateContent>
            </w:r>
            <w:r>
              <w:rPr/>
              <w:t xml:space="preserve">A RESOLUTION AUTHORIZING THE DIRECTOR OF GENERAL SERVICES TO ENTER INTO AN AGREEMENT WITH BRIGHTBRIDGE FOR THE ADMINISTRATION OF </w:t>
            </w:r>
            <w:r>
              <w:rPr>
                <w:spacing w:val="-2"/>
              </w:rPr>
              <w:t>THE BROWNSFIELD GRANTS AT OHLS AVENUE AND THE</w:t>
            </w:r>
            <w:r>
              <w:rPr/>
              <w:t xml:space="preserve"> </w:t>
            </w:r>
            <w:r>
              <w:rPr>
                <w:spacing w:val="-2"/>
              </w:rPr>
              <w:t>ANCHOR GLASS OFFICE BUILDING SITES FOR A COST OF</w:t>
            </w:r>
            <w:r>
              <w:rPr/>
              <w:t xml:space="preserve"> ELEVEN THOUSAND THREE HUNDRED DOLLARS ($11,300.00) FOR OHLS AVENUE AND FOURTEEN THOUSAND DOLLARS ($14,000.00) FOR THE ANCHOR GLASS OFFICE BUILDING.</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14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24-09</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2" w:leader="none"/>
              </w:tabs>
              <w:ind w:left="-18" w:hanging="0"/>
              <w:jc w:val="both"/>
              <w:rPr/>
            </w:pPr>
            <w:r>
              <w:rPr/>
              <w:t xml:space="preserve">A RESOLUTION AUTHORIZING THE CHIEF OF THE CHATTANOOGA FIRE DEPARTMENT TO ENTER INTO A </w:t>
            </w:r>
            <w:r>
              <w:rPr>
                <w:spacing w:val="-2"/>
              </w:rPr>
              <w:t>CONTRACT WITH BRADANNA, INC. TO CONSTRUCT FIRE</w:t>
            </w:r>
            <w:r>
              <w:rPr/>
              <w:t xml:space="preserve"> </w:t>
            </w:r>
            <w:r>
              <w:rPr>
                <w:spacing w:val="-2"/>
              </w:rPr>
              <w:t xml:space="preserve">STATION NO. 7 AT ENTERPRISE SOUTH IN THE AMOUNT OF ONE MILLION EIGHT HUNDRED SEVENTY-SIX THOUSAND DOLLARS ($1,876,000.00) WITH A </w:t>
            </w:r>
            <w:r>
              <w:rPr/>
              <w:t>CONTINGENCY IN THE AMOUNT OF ONE HUNDRED EIGHTY-SEVEN THOUSAND SIX HUNDRED DOLLARS ($187,600.00), FOR A TOTAL COST NOT TO EXCEED TWO MILLION SIXTY-THREE THOUSAND SIX HUNDRED DOLLARS ($2,063,6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2614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01-09</w:t>
            </w:r>
          </w:p>
        </w:tc>
        <w:tc>
          <w:tcPr>
            <w:tcW w:w="6498" w:type="dxa"/>
            <w:tcBorders>
              <w:top w:val="single" w:sz="4" w:space="0" w:color="000000"/>
              <w:left w:val="single" w:sz="4" w:space="0" w:color="000000"/>
              <w:bottom w:val="single" w:sz="4" w:space="0" w:color="000000"/>
              <w:right w:val="single" w:sz="4" w:space="0" w:color="000000"/>
            </w:tcBorders>
          </w:tcPr>
          <w:p>
            <w:pPr>
              <w:pStyle w:val="Style31"/>
              <w:spacing w:before="324" w:after="0"/>
              <w:ind w:left="-18" w:right="0" w:hanging="0"/>
              <w:rPr>
                <w:spacing w:val="-4"/>
              </w:rPr>
            </w:pPr>
            <w:r>
              <mc:AlternateContent>
                <mc:Choice Requires="wps">
                  <w:drawing>
                    <wp:anchor behindDoc="0" distT="0" distB="0" distL="114935" distR="114935" simplePos="0" locked="0" layoutInCell="0" allowOverlap="1" relativeHeight="19">
                      <wp:simplePos x="0" y="0"/>
                      <wp:positionH relativeFrom="margin">
                        <wp:posOffset>3208020</wp:posOffset>
                      </wp:positionH>
                      <wp:positionV relativeFrom="paragraph">
                        <wp:posOffset>12065</wp:posOffset>
                      </wp:positionV>
                      <wp:extent cx="918210" cy="0"/>
                      <wp:effectExtent l="0" t="4445" r="0" b="4445"/>
                      <wp:wrapNone/>
                      <wp:docPr id="36" name=""/>
                      <a:graphic xmlns:a="http://schemas.openxmlformats.org/drawingml/2006/main">
                        <a:graphicData uri="http://schemas.microsoft.com/office/word/2010/wordprocessingShape">
                          <wps:wsp>
                            <wps:cNvSpPr/>
                            <wps:spPr>
                              <a:xfrm>
                                <a:off x="0" y="0"/>
                                <a:ext cx="918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2.6pt,0.95pt" to="324.85pt,0.95pt" stroked="t" o:allowincell="f" style="position:absolute;mso-position-horizontal-relative:margin">
                      <v:stroke color="black" weight="9000" joinstyle="miter" endcap="flat"/>
                      <v:fill o:detectmouseclick="t" on="false"/>
                      <w10:wrap type="none"/>
                    </v:line>
                  </w:pict>
                </mc:Fallback>
              </mc:AlternateContent>
            </w:r>
            <w:r>
              <w:rPr>
                <w:spacing w:val="-4"/>
              </w:rPr>
              <w:t>A RESOLUTION AUTHORIZING THE AWARD OF A CONTRACT TO. MAYSE CONSTRUCTION COMPANY FOR SANITARY SEWER RELOCATION RELATIVE TO THE REPLACEMENT OF THE HAMILTON COUNTY RAILROAD BRIDGE OVER BONNY OAKS DRIVE AS PART OF THE VOLKSWAGEN PROJECT FOR A TOTAL AMOUNT NOT TO EXCEED ONE HUNDRED SIXTY-FOUR THOUSAND SEVEN HUNDRED THIRTY-ONE THOUSAND AND 65/100 DOLLARS ($164,731.6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14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01-09</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A RESOLUTION AUTHORIZING JOHN FELLERS TO USE TEMPORARILY 1419 WILLIAMS STREET AND SOUTHSIDE GALLERIES TO INSTALL A GATE, AS SHOWN ON THE DRAWING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14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01-09</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A RESOLUTION AUTHORIZING C. F. CAGLE TO USE TEMPORARILY 27 WEST MAIN STREET TO INSTALL A CANOPY, AS SHOWN ON THE DRAWING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14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01-0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spacing w:val="2"/>
              </w:rPr>
            </w:pPr>
            <w:r>
              <w:rPr>
                <w:spacing w:val="2"/>
              </w:rPr>
              <w:t>A RESOLUTION AUTHORIZING TY COOPER TO USE TEMPORARILY WEST MAIN STREET LOCATED AT TAX MAP NO. 145L-B-022 TO INSTALL A CANOPY, AS SHOWN ON THE DRAWING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14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01-0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right="90" w:hanging="0"/>
              <w:jc w:val="both"/>
              <w:rPr>
                <w:spacing w:val="2"/>
              </w:rPr>
            </w:pPr>
            <w:r>
              <w:rPr/>
              <w:t>A RESOLUTION AUTHORIZING JEFF DENTON TO USE TEMPORARILY A RIGHT-OF-WAY LOCATED AT THE SOUTH WEST CORNER OF GUNBARREL ROAD AND MIN TOM DRIVE FOR THE PLACEMENT OF SIGNAGE, AS SHOWN ON THE DRAWING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14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01-0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t>A RESOLUTION AUTHORIZING THE CITY OF CHATTANOOGA WELLADVANTAGE PROGRAM TO EXECUTE A CONTRACT WITH CHIPREWARDS, INC. TO PROVIDE AN EMPLOYEE INCENTIVE PROGRAM IN AN AMOUNT NOT TO EXCEED FORTY-FIVE THOUSAND DOLLARS ($45,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14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01-09</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ACQUISITION OF AN ABANDONED RAILROAD EASEMENT AT THE INTERSECTION OF BELL ARBOR AND WISDOM STREET FOR A COST NOT TO EXCEED FORTY-FIVE THOUSAND DOLLARS ($45,000.00), SUBJECT TO APPROPRI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15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01-09</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DECLARING SURPLUS PROPERTY LOCATED AT 5991 HICKORY VALLEY ROAD, JOINTLY OWNED BY THE CITY AND HAMILTON COUNTY; AUTHORIZING THE ACCEPTANCE, BY EXECUTION OF THE MAYOR, OF THE OFFER TO PURCHASE FROM ARCHER, DANIEL, MIDLAND COMPANY; AND AUTHORIZING THE DIRECTOR OF GENERAL SERVICES TO EXECUTE A DEED AND OTHER CLOSING DOCUMENTS TO TRANSFER SAID PROPERTY TO ARCHER, DANIEL, MIDLAND COMPANY.</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2615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01-09</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576" w:after="0"/>
              <w:jc w:val="both"/>
              <w:rPr/>
            </w:pPr>
            <w:r>
              <mc:AlternateContent>
                <mc:Choice Requires="wps">
                  <w:drawing>
                    <wp:anchor behindDoc="0" distT="0" distB="0" distL="114935" distR="114935" simplePos="0" locked="0" layoutInCell="0" allowOverlap="1" relativeHeight="20">
                      <wp:simplePos x="0" y="0"/>
                      <wp:positionH relativeFrom="margin">
                        <wp:posOffset>3225800</wp:posOffset>
                      </wp:positionH>
                      <wp:positionV relativeFrom="paragraph">
                        <wp:posOffset>12700</wp:posOffset>
                      </wp:positionV>
                      <wp:extent cx="918210" cy="0"/>
                      <wp:effectExtent l="0" t="3175" r="0" b="3175"/>
                      <wp:wrapNone/>
                      <wp:docPr id="37" name=""/>
                      <a:graphic xmlns:a="http://schemas.openxmlformats.org/drawingml/2006/main">
                        <a:graphicData uri="http://schemas.microsoft.com/office/word/2010/wordprocessingShape">
                          <wps:wsp>
                            <wps:cNvSpPr/>
                            <wps:spPr>
                              <a:xfrm>
                                <a:off x="0" y="0"/>
                                <a:ext cx="91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pt,1pt" to="326.25pt,1pt" stroked="t" o:allowincell="f" style="position:absolute;mso-position-horizontal-relative:margin">
                      <v:stroke color="black" weight="6480" joinstyle="miter" endcap="flat"/>
                      <v:fill o:detectmouseclick="t" on="false"/>
                      <w10:wrap type="none"/>
                    </v:line>
                  </w:pict>
                </mc:Fallback>
              </mc:AlternateContent>
            </w:r>
            <w:r>
              <w:rPr>
                <w:rFonts w:cs="Garamond" w:ascii="Garamond" w:hAnsi="Garamond"/>
                <w:spacing w:val="-2"/>
              </w:rPr>
              <w:t>A RESOLUTION AUTHORIZING THE ADMINISTRATOR OF</w:t>
            </w:r>
            <w:r>
              <w:rPr>
                <w:rFonts w:cs="Garamond" w:ascii="Garamond" w:hAnsi="Garamond"/>
              </w:rPr>
              <w:t xml:space="preserve"> THE DEPARTMENT OF PUBLIC WORKS TO ENTER INTO AN AGREEMENT WITH Q ORE, INC. FOR ENGINEERING SERVICES FOR THE LANDFILL GROUNDWATER </w:t>
            </w:r>
            <w:r>
              <w:rPr>
                <w:rFonts w:cs="Garamond" w:ascii="Garamond" w:hAnsi="Garamond"/>
                <w:spacing w:val="-2"/>
              </w:rPr>
              <w:t>SAMPLING MONITORING AND REPORTING PROJECT FOR</w:t>
            </w:r>
            <w:r>
              <w:rPr>
                <w:rFonts w:cs="Garamond" w:ascii="Garamond" w:hAnsi="Garamond"/>
              </w:rPr>
              <w:t xml:space="preserve"> FIVE (5) AREAS IN AN AMOUNT NOT TO EXCEED TWO </w:t>
            </w:r>
            <w:r>
              <w:rPr>
                <w:rFonts w:cs="Garamond" w:ascii="Garamond" w:hAnsi="Garamond"/>
                <w:spacing w:val="-2"/>
              </w:rPr>
              <w:t>HUNDRED TWENTY-SEVEN THOUSAND FIVE HUNDRED</w:t>
            </w:r>
            <w:r>
              <w:rPr>
                <w:rFonts w:cs="Garamond" w:ascii="Garamond" w:hAnsi="Garamond"/>
              </w:rPr>
              <w:t xml:space="preserve"> DOLLARS ($227,5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15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01-0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lang w:val="en-US" w:eastAsia="en-US"/>
              </w:rPr>
            </w:pPr>
            <w:r>
              <w:rPr/>
              <w:t>A RESOLUTION AUTHORIZING NEW HORIZON BAPTIST CHURCH TO USE TEMPORARILY THE 2700 BLOCK OF 2</w:t>
            </w:r>
            <w:r>
              <w:rPr>
                <w:vertAlign w:val="superscript"/>
              </w:rPr>
              <w:t xml:space="preserve">ND </w:t>
            </w:r>
            <w:r>
              <w:rPr/>
              <w:t>AVENUE DURING CHURCH ACTIVITIES, AS SHOWN ON THE DRAWING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15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08-09</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w:t>
            </w:r>
            <w:r>
              <w:rPr>
                <w:bCs/>
              </w:rPr>
              <w:t xml:space="preserve">RESOLUTION </w:t>
            </w:r>
            <w:r>
              <w:rPr/>
              <w:t xml:space="preserve">TO MAKE CERTAIN FINDINGS RELATING TO </w:t>
            </w:r>
            <w:r>
              <w:rPr>
                <w:bCs/>
              </w:rPr>
              <w:t xml:space="preserve">THE </w:t>
            </w:r>
            <w:r>
              <w:rPr/>
              <w:t xml:space="preserve">SIAG AERISYN LLC PROJECT, TO DELEGATE CERTAIN </w:t>
            </w:r>
            <w:r>
              <w:rPr>
                <w:bCs/>
              </w:rPr>
              <w:t xml:space="preserve">AUTHORITY </w:t>
            </w:r>
            <w:r>
              <w:rPr/>
              <w:t xml:space="preserve">TO </w:t>
            </w:r>
            <w:r>
              <w:rPr>
                <w:bCs/>
              </w:rPr>
              <w:t xml:space="preserve">THE </w:t>
            </w:r>
            <w:r>
              <w:rPr/>
              <w:t xml:space="preserve">INDUSTRIAL </w:t>
            </w:r>
            <w:r>
              <w:rPr>
                <w:bCs/>
              </w:rPr>
              <w:t xml:space="preserve">DEVELOPMENT BOARD </w:t>
            </w:r>
            <w:r>
              <w:rPr/>
              <w:t xml:space="preserve">OF </w:t>
            </w:r>
            <w:r>
              <w:rPr>
                <w:bCs/>
              </w:rPr>
              <w:t xml:space="preserve">THE </w:t>
            </w:r>
            <w:r>
              <w:rPr/>
              <w:t xml:space="preserve">CITY OF </w:t>
            </w:r>
            <w:r>
              <w:rPr>
                <w:bCs/>
              </w:rPr>
              <w:t xml:space="preserve">CHATTANOOGA, </w:t>
            </w:r>
            <w:r>
              <w:rPr/>
              <w:t xml:space="preserve">AND TO </w:t>
            </w:r>
            <w:r>
              <w:rPr>
                <w:bCs/>
              </w:rPr>
              <w:t xml:space="preserve">AUTHORIZE THE </w:t>
            </w:r>
            <w:r>
              <w:rPr/>
              <w:t xml:space="preserve">MAYOR TO ENTER INTO AND </w:t>
            </w:r>
            <w:r>
              <w:rPr>
                <w:bCs/>
              </w:rPr>
              <w:t xml:space="preserve">EXECUTE </w:t>
            </w:r>
            <w:r>
              <w:rPr/>
              <w:t xml:space="preserve">AN AGREEMENT FOR </w:t>
            </w:r>
            <w:r>
              <w:rPr>
                <w:bCs/>
              </w:rPr>
              <w:t xml:space="preserve">PAYMENTS </w:t>
            </w:r>
            <w:r>
              <w:rPr/>
              <w:t xml:space="preserve">IN </w:t>
            </w:r>
            <w:r>
              <w:rPr>
                <w:bCs/>
              </w:rPr>
              <w:t xml:space="preserve">LIEU </w:t>
            </w:r>
            <w:r>
              <w:rPr/>
              <w:t xml:space="preserve">OF AD </w:t>
            </w:r>
            <w:r>
              <w:rPr>
                <w:bCs/>
              </w:rPr>
              <w:t xml:space="preserve">VALOREM </w:t>
            </w:r>
            <w:r>
              <w:rPr/>
              <w:t>TAX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15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08-0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spacing w:val="-2"/>
              </w:rPr>
              <w:t>A RESOLUTION AUTHORIZING THE ADMINISTRATOR OF</w:t>
            </w:r>
            <w:r>
              <w:rPr/>
              <w:t xml:space="preserve"> THE DEPARTMENT OF PUBLIC WORKS TO ENTER INTO AN AGREEMENT WITH VOLKERT &amp; ASSOCIATES, INC. RELATIVE TO CONTRACT NO. E-07-007-401, WALNUT STREET BRIDGE NORTH VIADUCT IMPROVEMENTS, IN </w:t>
            </w:r>
            <w:r>
              <w:rPr>
                <w:spacing w:val="-2"/>
              </w:rPr>
              <w:t>AN AMOUNT NOT TO EXCEED EIGHTY-NINE THOUSAND</w:t>
            </w:r>
            <w:r>
              <w:rPr/>
              <w:t xml:space="preserve"> EIGHT HUNDRED NINETY DOLLARS ($89,89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15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08-09</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t>A RESOLUTION AUTHORIZING THE ADMINISTRATOR OF THE DEPARTMENT OF NEIGHBORHOOD SERVICES AND COMMUNITY DEVELOPMENT TO AWARD FIVE HUNDRED TWENTY-SEVEN THOUSAND EIGHT HUNDRED TWENTY</w:t>
              <w:softHyphen/>
              <w:t xml:space="preserve"> EIGHT DOLLARS ($527,828.00) OF HOME INVESTMENT PARTNERSHIP ACT FUNDS AND PROGRAM INCOME DERIVED FROM TENNESSEE HOUSING DEVELOPMENT AGENCY (TBDA) FUNDED PROJECTS TO ORGANIZATIONS LISTED HEREIN FOR THE PURPOSE OF CREATING AFFORDABLE, PERMANENT, SUPPORTIVE HOUSING, AND AUTHORIZING AGREEMENTS WITH THESE ORGANIZA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15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08-09</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2" w:leader="none"/>
              </w:tabs>
              <w:jc w:val="both"/>
              <w:rPr/>
            </w:pPr>
            <w:r>
              <w:rPr/>
              <w:t xml:space="preserve">A RESOLUTION AUTHORIZING THE DIRECTOR OF GENERAL SERVICES TO EXECUTE A RIGHT-OF-ENTRY AGREEMENT WITH THE UNIVERSITY OF TENNESSEE AT KNOXVILLE RELATIVE TO 4800 CENTRAL AVENUE FOR </w:t>
            </w:r>
            <w:r>
              <w:rPr>
                <w:spacing w:val="-2"/>
              </w:rPr>
              <w:t>THE PURPOSE OF SOIL TESTING ON SAID PROPERTY FOR</w:t>
            </w:r>
            <w:r>
              <w:rPr/>
              <w:t xml:space="preserve"> A TOTAL OF THREE (3) DAYS, SUBJECT TO APPROVAL BY HAMILTON COUNTY.</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15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08-0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hanging="18"/>
              <w:jc w:val="both"/>
              <w:rPr>
                <w:spacing w:val="-2"/>
              </w:rPr>
            </w:pPr>
            <w:r>
              <w:rPr>
                <w:spacing w:val="-2"/>
              </w:rPr>
              <w:t>A RESOLUTION AUTHORIZING THE ADMINISTRATOR OF</w:t>
            </w:r>
            <w:r>
              <w:rPr/>
              <w:t xml:space="preserve"> THE DEPARTMENT OF PUBLIC WORKS TO SPEND AN AMOUNT NOT TO EXCEED ONE HUNDRED EIGHT THOUSAND NINE HUNDRED DOLLARS ($108,900.00) TO PURCHASE A USED PC2000-LC8 EXCAVATOR FROM POWER EQUIPMEN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15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15-09</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A RESOLUTION AUTHORIZING THE ADMINISTRATOR OF</w:t>
            </w:r>
            <w:r>
              <w:rPr/>
              <w:t xml:space="preserve"> THE DEPARTMENT OF PARKS AND RECREATION, IN COOPERATION WITH THE CHATTANOOGA-HAMILTON COUNTY DEPARTMENT OF HEALTH, TO APPLY FOR AND, IF AWARDED, ACCEPT A GRANT FROM THE COMMUNITY PUTTING PREVENTION TO WORK </w:t>
            </w:r>
            <w:r>
              <w:rPr>
                <w:spacing w:val="-2"/>
              </w:rPr>
              <w:t>PROGRAM IN THE AMOUNT OF FIVE HUNDRED EIGHTY</w:t>
            </w:r>
            <w:r>
              <w:rPr/>
              <w:softHyphen/>
              <w:t>TWO THOUSAND DOLLARS ($582,000.00) TO BE USED TOWARD REDUCING THE PREVALENCE OF OBESITY.</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15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15-0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pacing w:val="-2"/>
              </w:rPr>
            </w:pPr>
            <w:r>
              <w:rPr/>
              <w:t xml:space="preserve">A RESOLUTION AUTHORIZING THE CHTFF OF THE </w:t>
            </w:r>
            <w:r>
              <w:rPr>
                <w:spacing w:val="-2"/>
              </w:rPr>
              <w:t>CHATTANOOGA FIRE DEPARTMENT TO APPLY FOR AND,</w:t>
            </w:r>
            <w:r>
              <w:rPr/>
              <w:t xml:space="preserve"> </w:t>
            </w:r>
            <w:r>
              <w:rPr>
                <w:spacing w:val="-2"/>
              </w:rPr>
              <w:t>IF AWARDED, ACCEPT A STAFFING FOR ADEQUATE FIRE</w:t>
            </w:r>
            <w:r>
              <w:rPr/>
              <w:t xml:space="preserve"> </w:t>
            </w:r>
            <w:r>
              <w:rPr>
                <w:spacing w:val="-2"/>
              </w:rPr>
              <w:t>AND EMERGENCY RESPONSE (SAH R) GRANT FROM THE</w:t>
            </w:r>
            <w:r>
              <w:rPr/>
              <w:t xml:space="preserve"> </w:t>
            </w:r>
            <w:r>
              <w:rPr>
                <w:spacing w:val="-2"/>
              </w:rPr>
              <w:t>FEDERAL EMERGENCY MANAGEMENT AGENCY IN THE</w:t>
            </w:r>
            <w:r>
              <w:rPr/>
              <w:t xml:space="preserve"> AMOUNT OF THREE MILLION SIXTY-EIGHT THOUSAND SIX HUNDRED DOLLARS ($3,068,600.00), WHICH, IF </w:t>
            </w:r>
            <w:r>
              <w:rPr>
                <w:spacing w:val="-2"/>
              </w:rPr>
              <w:t>APPROVED, WILL REQUIRE THE CITY TO EMPLOY THESE</w:t>
            </w:r>
            <w:r>
              <w:rPr/>
              <w:t xml:space="preserve"> FIREFIGHTERS FOR YEAR THRE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16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15-09</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A RESOLUTION AUTHORIZING THE MAYOR TO EXECUTE</w:t>
            </w:r>
            <w:r>
              <w:rPr/>
              <w:t xml:space="preserve"> AN AGREEMENT WITH THE TENNESSEE DEPARTMENT OF TRANSPORTATION (TDOT) FOR FEDERAL PROJECT NUMBER NH-I-124-3(81) AND STATE PROJECT NUMBER 33006-2133-44, DESCRIBED AS INTERSTATE 124, SR-29, (U.S. 27) FROM 0.27 MILES SOUTH OF RIVERFRONT PARKWAY TO 0.03 MILES NORTH OF RIVERFRONT PARKWAY, SO AS TO COOPERATE WITH TDOT SO </w:t>
            </w:r>
            <w:r>
              <w:rPr>
                <w:u w:val="single"/>
              </w:rPr>
              <w:t>THAT</w:t>
            </w:r>
            <w:r>
              <w:rPr/>
              <w:t xml:space="preserve"> THE GENERAL HIGHWAY PROGRAM MAY BE CARRIND OUT IN ACCORDANCE WITH THE INTENT OF THE GENERAL ASSEMBLY OF THE STATE OF TENNESSE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16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15-0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pacing w:val="-2"/>
              </w:rPr>
            </w:pPr>
            <w:r>
              <w:rPr/>
              <w:t xml:space="preserve">A RESOLUTION AUTHORIZING THE EXECUTION OF </w:t>
            </w:r>
            <w:r>
              <w:rPr>
                <w:spacing w:val="-2"/>
              </w:rPr>
              <w:t>CHANGE ORDER NO. 2 (FINAL) RELATIVE TO CONTRACT</w:t>
            </w:r>
            <w:r>
              <w:rPr/>
              <w:t xml:space="preserve"> NO. W-05-007-104, WARNER PARK/ENGEL STADIUM PARALLEL INTERCEPTOR SANITARY SEWER, WITH LAMAR DUNN AND ASSOCIATES, INC., WHICH CHANGE ORDER INCREASES THE CONTRACT AMOUNT BY THIRTEEN THOUSAND EIGHT HUNDRED SIXTY-THREE AND 75/100 DOLLARS ($13,863.75), FOR A REVISED CONTRACT AMOUNT NOT TO EXCEED ONE HUNDRED </w:t>
            </w:r>
            <w:r>
              <w:rPr>
                <w:spacing w:val="-2"/>
              </w:rPr>
              <w:t>FORTY-TWO THOUSAND SEVEN HUNDRED SIXTY-THREE</w:t>
            </w:r>
            <w:r>
              <w:rPr/>
              <w:t xml:space="preserve"> AND 75/100 DOLLARS ($142,763.7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16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15-0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EXECUTION OF CHANGE ORDER NO. 2 (FINAL) RELATIVE TO CONTRACT NO. W-05-007-202, WARNER PARK/ENGEL STADIUM PARALLEL INTERCEPTOR SANITARY SEWER, WITH EAST TENNESSEE GRADING, INC., WHICH CHANGE ORDER INCREASES THE CONTRACT AMOUNT BY TWENTY-SIX THOUSAND NINE HUNDRED EIGHTY-ONE AND 26/100 DOLLARS ($26,981.26), FOR A REVISED CONTRACT AMOUNT NOT TO EXCEED SEVEN HUNDRED SIX THOUSAND FIVE HUNDRED THIRTY-FIVE THOUSAND DOLLARS ($706,535.00), AND TO RELEASE THE REMAINING CONTINGENCY AMOUN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16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15-09</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t xml:space="preserve">A RESOLUTION APPROVING AND AUTHORIZING THE PURCHASE OF CELLULAR SERVICES AND HARDWARE FROM SPRINT, TOGETHER WITH NEXTEL, VIA CONTRACT BSG0708-0481R2 WITH METRO NASHVILLE </w:t>
            </w:r>
            <w:r>
              <w:rPr>
                <w:spacing w:val="-2"/>
              </w:rPr>
              <w:t>GOVERNMENT IN AN AMOUNT NOT TO EXCEED THREE</w:t>
            </w:r>
            <w:r>
              <w:rPr/>
              <w:t xml:space="preserve"> </w:t>
            </w:r>
            <w:r>
              <w:rPr>
                <w:spacing w:val="-2"/>
              </w:rPr>
              <w:t>HUNDRED FOURTEEN THOUSAND DOLLARS ($314,000.00)</w:t>
            </w:r>
            <w:r>
              <w:rPr/>
              <w:t xml:space="preserve"> ANNUALLY AND FOR AN INITIAL TERM ENDING AUGUST 31, 2013.</w:t>
            </w:r>
          </w:p>
        </w:tc>
      </w:tr>
    </w:tbl>
    <w:p>
      <w:pPr>
        <w:pStyle w:val="Header"/>
        <w:widowControl w:val="false"/>
        <w:tabs>
          <w:tab w:val="clear" w:pos="864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
    </w:p>
    <w:sectPr>
      <w:headerReference w:type="default" r:id="rId2"/>
      <w:type w:val="nextPage"/>
      <w:pgSz w:w="12240" w:h="15840"/>
      <w:pgMar w:left="1440" w:right="1440" w:gutter="0" w:header="1296" w:top="135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Header"/>
      <w:widowControl/>
      <w:rPr/>
    </w:pPr>
    <w:r>
      <w:rPr>
        <w:b/>
      </w:rPr>
      <w:t>RESOLUTIONS 2009 (through 12-15-09)</w:t>
      <w:tab/>
      <w:tab/>
      <w:t xml:space="preserve">Page </w:t>
    </w:r>
    <w:r>
      <w:rPr>
        <w:b/>
      </w:rPr>
      <w:fldChar w:fldCharType="begin"/>
    </w:r>
    <w:r>
      <w:rPr>
        <w:b/>
      </w:rPr>
      <w:instrText xml:space="preserve"> PAGE \* ARABIC </w:instrText>
    </w:r>
    <w:r>
      <w:rPr>
        <w:b/>
      </w:rPr>
      <w:fldChar w:fldCharType="separate"/>
    </w:r>
    <w:r>
      <w:rPr>
        <w:b/>
      </w:rPr>
      <w:t>80</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80</w:t>
    </w:r>
    <w:r>
      <w:rPr>
        <w:b/>
      </w:rPr>
      <w:fldChar w:fldCharType="end"/>
    </w:r>
    <w:r>
      <w:rPr>
        <w:b/>
      </w:rPr>
      <w:tab/>
    </w:r>
  </w:p>
  <w:tbl>
    <w:tblPr>
      <w:tblW w:w="9576" w:type="dxa"/>
      <w:jc w:val="left"/>
      <w:tblInd w:w="-114" w:type="dxa"/>
      <w:tblLayout w:type="fixed"/>
      <w:tblCellMar>
        <w:top w:w="0" w:type="dxa"/>
        <w:left w:w="108" w:type="dxa"/>
        <w:bottom w:w="0" w:type="dxa"/>
        <w:right w:w="108" w:type="dxa"/>
      </w:tblCellMar>
    </w:tblPr>
    <w:tblGrid>
      <w:gridCol w:w="1548"/>
      <w:gridCol w:w="1530"/>
      <w:gridCol w:w="6498"/>
    </w:tblGrid>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NUMBER</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DATE</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RESOLUTION CAPTION</w:t>
          </w:r>
        </w:p>
      </w:tc>
    </w:tr>
  </w:tbl>
  <w:p>
    <w:pPr>
      <w:pStyle w:val="WP9Header"/>
      <w:widowControl/>
      <w:rPr>
        <w:b/>
        <w:b/>
      </w:rPr>
    </w:pPr>
    <w:r>
      <w:rPr>
        <w:b/>
      </w:rPr>
      <w:tab/>
      <w:tab/>
      <w:tab/>
    </w:r>
  </w:p>
</w:hdr>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velopeRet">
    <w:name w:val="Envelope Ret"/>
    <w:basedOn w:val="Normal"/>
    <w:qFormat/>
    <w:pPr>
      <w:widowControl w:val="false"/>
    </w:pPr>
    <w:rPr>
      <w:sz w:val="20"/>
    </w:rPr>
  </w:style>
  <w:style w:type="paragraph" w:styleId="EnvelopeAdd">
    <w:name w:val="Envelope Add"/>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WP9Header">
    <w:name w:val="WP9_Head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9Footer">
    <w:name w:val="WP9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9BodyText">
    <w:name w:val="WP9_Body Text"/>
    <w:basedOn w:val="Normal"/>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both"/>
    </w:pPr>
    <w:rPr/>
  </w:style>
  <w:style w:type="paragraph" w:styleId="BodyText2">
    <w:name w:val="Body Text 2"/>
    <w:basedOn w:val="Normal"/>
    <w:qFormat/>
    <w:pPr>
      <w:widowControl/>
      <w:pBdr>
        <w:bottom w:val="single" w:sz="12" w:space="0" w:color="000000"/>
      </w:pBdr>
      <w:shd w:fill="auto" w:val="clear"/>
      <w:jc w:val="both"/>
    </w:pPr>
    <w:rPr/>
  </w:style>
  <w:style w:type="paragraph" w:styleId="WP9BlockText">
    <w:name w:val="WP9_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right" w:pos="7920" w:leader="none"/>
      </w:tabs>
      <w:ind w:left="1440" w:right="1440" w:hanging="0"/>
      <w:jc w:val="center"/>
    </w:pPr>
    <w:rPr/>
  </w:style>
  <w:style w:type="paragraph" w:styleId="Footer">
    <w:name w:val="Footer"/>
    <w:basedOn w:val="Normal"/>
    <w:pPr>
      <w:tabs>
        <w:tab w:val="clear" w:pos="720"/>
        <w:tab w:val="center" w:pos="4320" w:leader="none"/>
        <w:tab w:val="right" w:pos="8640" w:leader="none"/>
      </w:tabs>
    </w:pPr>
    <w:rPr/>
  </w:style>
  <w:style w:type="paragraph" w:styleId="BodyTextSingle">
    <w:name w:val="Body Text_Single"/>
    <w:basedOn w:val="Normal"/>
    <w:qFormat/>
    <w:pPr>
      <w:spacing w:before="0" w:after="240"/>
      <w:jc w:val="both"/>
    </w:pPr>
    <w:rPr/>
  </w:style>
  <w:style w:type="paragraph" w:styleId="Style31">
    <w:name w:val="Style 31"/>
    <w:basedOn w:val="Normal"/>
    <w:qFormat/>
    <w:pPr>
      <w:widowControl w:val="false"/>
      <w:autoSpaceDE w:val="false"/>
      <w:spacing w:before="324" w:after="0"/>
      <w:ind w:left="1440" w:right="1440" w:hanging="0"/>
      <w:jc w:val="both"/>
    </w:pPr>
    <w:rPr>
      <w:rFonts w:eastAsia="Times New Roman"/>
      <w:szCs w:val="24"/>
    </w:rPr>
  </w:style>
  <w:style w:type="paragraph" w:styleId="Style75">
    <w:name w:val="Style 75"/>
    <w:basedOn w:val="Normal"/>
    <w:qFormat/>
    <w:pPr>
      <w:widowControl w:val="false"/>
      <w:autoSpaceDE w:val="false"/>
      <w:spacing w:before="576" w:after="0"/>
      <w:ind w:left="1584" w:right="1440" w:hanging="0"/>
      <w:jc w:val="both"/>
    </w:pPr>
    <w:rPr>
      <w:rFonts w:eastAsia="Times New Roman"/>
      <w:szCs w:val="24"/>
    </w:rPr>
  </w:style>
  <w:style w:type="paragraph" w:styleId="Style15">
    <w:name w:val="Style 15"/>
    <w:basedOn w:val="Normal"/>
    <w:qFormat/>
    <w:pPr>
      <w:widowControl w:val="false"/>
      <w:autoSpaceDE w:val="false"/>
      <w:spacing w:before="324" w:after="0"/>
      <w:ind w:left="1440" w:right="1512" w:hanging="0"/>
      <w:jc w:val="both"/>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8:52:00Z</dcterms:created>
  <dc:creator>manis</dc:creator>
  <dc:description/>
  <cp:keywords/>
  <dc:language>en-US</dc:language>
  <cp:lastModifiedBy>Maria Sirchia</cp:lastModifiedBy>
  <cp:lastPrinted>2009-01-23T10:09:00Z</cp:lastPrinted>
  <dcterms:modified xsi:type="dcterms:W3CDTF">2010-05-13T13:24:00Z</dcterms:modified>
  <cp:revision>28</cp:revision>
  <dc:subject/>
  <dc:title>23644</dc:title>
</cp:coreProperties>
</file>